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визы Предпринимателя в Великобританию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8"/>
          <w:highlight w:val="yellow"/>
          <w:u w:val="single"/>
        </w:rPr>
      </w:pPr>
      <w:r>
        <w:rPr>
          <w:rFonts w:eastAsia="Trebuchet MS" w:cs="Trebuchet MS" w:ascii="Trebuchet MS" w:hAnsi="Trebuchet MS"/>
          <w:sz w:val="28"/>
          <w:highlight w:val="yellow"/>
          <w:u w:val="single"/>
        </w:rPr>
        <w:t xml:space="preserve"> </w:t>
      </w:r>
      <w:r>
        <w:rPr>
          <w:rFonts w:cs="Arial" w:ascii="Trebuchet MS" w:hAnsi="Trebuchet MS"/>
          <w:sz w:val="28"/>
          <w:highlight w:val="yellow"/>
          <w:u w:val="single"/>
        </w:rPr>
        <w:t>(</w:t>
      </w:r>
      <w:r>
        <w:rPr>
          <w:rFonts w:cs="Arial" w:ascii="Trebuchet MS" w:hAnsi="Trebuchet MS"/>
          <w:sz w:val="28"/>
          <w:highlight w:val="yellow"/>
          <w:u w:val="single"/>
          <w:lang w:val="en-US"/>
        </w:rPr>
        <w:t>TIER</w:t>
      </w:r>
      <w:r>
        <w:rPr>
          <w:rFonts w:cs="Arial" w:ascii="Trebuchet MS" w:hAnsi="Trebuchet MS"/>
          <w:sz w:val="28"/>
          <w:highlight w:val="yellow"/>
          <w:u w:val="single"/>
        </w:rPr>
        <w:t xml:space="preserve"> 1 </w:t>
      </w:r>
      <w:r>
        <w:rPr>
          <w:rFonts w:cs="Arial" w:ascii="Trebuchet MS" w:hAnsi="Trebuchet MS"/>
          <w:sz w:val="28"/>
          <w:highlight w:val="yellow"/>
          <w:u w:val="single"/>
          <w:lang w:val="en-US"/>
        </w:rPr>
        <w:t>Entrepreneur</w:t>
      </w:r>
      <w:r>
        <w:rPr>
          <w:rFonts w:cs="Arial" w:ascii="Trebuchet MS" w:hAnsi="Trebuchet MS"/>
          <w:sz w:val="28"/>
          <w:highlight w:val="yellow"/>
          <w:u w:val="single"/>
        </w:rPr>
        <w:t>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u w:val="single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ПРЕПРИНИМАТЕЛЬ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highlight w:val="yellow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19"/>
        <w:gridCol w:w="5244"/>
      </w:tblGrid>
      <w:tr>
        <w:trPr>
          <w:trHeight w:val="345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  <w:highlight w:val="yellow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денежную сумму, которой Вы располагае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 менее 50000 фунтов стерлинг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 менее 200000 фунтов стерлин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Была ли такая сумма в вашем распоряжении за последние 90 дней или более? 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Если Ваш ответ на данный вопрос «Нет», вы должны представить подтверждение предоставления денежных средств третьим лицом в разделе 'Original documentation showing evidence of funds' ниж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змещены ли данные денежные средства в одном или более регулируемом учреждении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Есть ли в наличии оригиналы документов, подтверждающих наличие денежных средств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Если вы ответил «Да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укажите следующую информацию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учреждения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письмо, подтверждающее право доступа к этим средствам?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 вас есть письмо законного представителя, подтверждающее обоснованность доступа к этим деньгам с возможностью их использования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фициальное письмо о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Венчурный капитал фирмы, зарегистрированой в финансовой деятельности Великобритании (FCA)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Начальное финансирование предпринимательской деятельности в Великобритании, ободренное департаментом торговли и инвестиций Великобритании.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Предоставление финансовых средств на цели создания или развития бизнеса в Великобритании Британским Правительственным Департамент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ожете ли Вы использовать данные денежные средства в Великобритании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входить в состав команды предпринимателей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  <w:highlight w:val="yellow"/>
              </w:rPr>
              <w:t>БИЗНЕС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предоставили бизнес-план с указанием деятельности, которую вы предполагаете осуществлять в Великобритании, и описанием того, как вы намереваетесь достичь успеха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  <w:highlight w:val="yellow"/>
              </w:rPr>
              <w:t>ВЛАДЕНИЕ АНГЛИЙСКИМ ЯЗЫ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, каким образом вы достигли минимального проходного бала по Английскому языку для вашего курса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ин из большинства англоговорящих стра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Тест по английскому язык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Получено высшее образование на английском язы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Предыдущее разрешение на посещение по категории бизнес персон</w:t>
            </w:r>
          </w:p>
        </w:tc>
      </w:tr>
      <w:tr>
        <w:trPr>
          <w:trHeight w:val="345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  <w:highlight w:val="yellow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сумму в фунтах стерлингов (£), которая требуется Вам и лицам на Вашем иждивении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  <w:lang w:val="en-US"/>
        </w:rPr>
      </w:pPr>
      <w:r>
        <w:rPr>
          <w:rFonts w:cs="Arial" w:ascii="Trebuchet MS" w:hAnsi="Trebuchet MS"/>
          <w:b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  <w:lang w:val="en-US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6:00Z</dcterms:created>
  <dc:creator>BRITUR</dc:creator>
  <dc:description/>
  <dc:language>en-US</dc:language>
  <cp:lastModifiedBy>Exeter</cp:lastModifiedBy>
  <cp:lastPrinted>2015-08-21T17:14:00Z</cp:lastPrinted>
  <dcterms:modified xsi:type="dcterms:W3CDTF">2015-11-23T14:06:00Z</dcterms:modified>
  <cp:revision>2</cp:revision>
  <dc:subject/>
  <dc:title/>
</cp:coreProperties>
</file>