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</w:t>
      </w: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</w:rPr>
        <w:t>. ________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/>
        <w:t>на оказание услуг по организации обучения за рубежом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6805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Москва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___» __________ 20___</w:t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щество с ограниченной ответственностью «ВИКИТРЕВЕЛ»</w:t>
      </w:r>
      <w:r>
        <w:rPr>
          <w:rFonts w:cs="Arial" w:ascii="Arial" w:hAnsi="Arial"/>
          <w:color w:val="000000"/>
          <w:sz w:val="18"/>
          <w:szCs w:val="18"/>
        </w:rPr>
        <w:t xml:space="preserve">, именуемое в дальнейшем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«Исполнитель»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г. Москва, Б. Саввинский пер. д.12, стр. 5, тел: +7(495) 989-43-88, расчетный счет: 40702810818000000128 в ООО «Экспобанк», корреспондентский счет: 30101810900000000460, ОГРН 1107746989943, ИНН/КПП 7704770841/770401001, БИК 044585460, ОКПО 69580666, ОКТМО 45383000, ОКВЭД 63.30, ОКОГУ 49013, ОКФС 16, ОКАТО 45286590000, ОКОПФ 65, в лице генерального директора Сверчкова Д.П., действующего на основании Устава</w:t>
      </w:r>
      <w:r>
        <w:rPr>
          <w:rFonts w:cs="Arial" w:ascii="Arial" w:hAnsi="Arial"/>
          <w:color w:val="000000"/>
          <w:sz w:val="18"/>
          <w:szCs w:val="18"/>
        </w:rPr>
        <w:t xml:space="preserve"> с одной Стороны и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____________________,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енуемый(ая) в дальнейшем Заказчик, с другой Стороны, вместе именуемые «Стороны» и/или «Сторона» по отдельности, заключили настоящий Договор на оказание услуг (далее «Договор») о нижеследующем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РМИНЫ И ОПРЕДЕЛЕНИЯ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Стороны используют между собой в целях, обусловленных настоящим Договором, следующие основные термины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1. Учащийся - физическое лицо, посещающее страну (место) временного пребывания в целях обучения, в пользу которого заключен настоящий договор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2. Заказчик - любое лицо, заключающее настоящий договор и выступающее Стороной в нем от своего имени, но в пользу Учащегося в целях обеспечения временного выезда получения Учащимся услуг образовательной Программы. Заказчик и Учащийся могут быть одним и тем же лицо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3. Программа – реализуемая Исполнителем образовательная программа, включающая в себя комплекс услуг Зарубежного образовательного учреждения по обучению, проживанию, питанию, перевозке и др. и услуг Исполнителя по организации выезда Учащегося в страну обучения, указанных в Заявке на бронирование (Приложение 1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4. Заявка на бронирование – документ установленной формы, заполненный и подписанный Заказчиком, о заказе для Учащегося выбранной Программы, составе и стоимости входящего в нее комплекса услуг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5. Зарубежное образовательное учреждение – организация, принимающая Учащихся на обучение за пределами территории РФ или место оказания образовательных услуг за рубежо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6. Учебный курс - программа обучения Учащегос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1.7. Правила – совокупность локальных норм, действующих в Зарубежном учебном заведении в отношении Учащегося, обязательные для исполнения Учащимся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Исполнитель принимает на себя обязательства оказать Заказчику услуги по организации обучения за рубежом по выбранной Заказчиком образовательной Программе для указанного Заказчиком Учащегося в соответствии с согласованной Сторонами Заявкой (приложение №1), а Заказчик обязуется принять и оплатить заказанные услуги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По поручению Учащегося, Исполнитель обязуется за вознаграждение выполнить услуги согласно Заявке (Приложение № 1) на условиях определяемых настоящим Договором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 Исполнитель оказывает согласованные Сторонами услуги лично либо с помощью третьих лиц, оставаясь при этом ответственным перед Заказчиком за оказываемые услуг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УСЛУГ И ПОРЯДОК ОПЛАТЫ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1. Содержание, состав и стоимость Программы и услуг устанавливается в Заявке (Приложение № 1) в рублях, евро, долларах США, или в любой другой валюте страны оказания образовательных услуг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плата производится в рублях по курсу ЦБ РФ + 2%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расчете полной стоимости программы все внесенные суммы учитывается по курсу ЦБ РФ + 2% на день оплаты. Возврат при расторжении договора производится в рублях в размере суммы фактической оплаты за вычетом фактических расходов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ДС не взимаетс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 Помимо услуг по Программе Исполнитель может выполнить поручение Заказчика по приобретению авиабилета и оформлению визы, действуя при этом по поручению и за счет Заказчика. Стоимость визовых услуг не включает в себя консульский сбор. Положительная разница между стоимостью билета и визовых услуг, указанных в Приложении № 1, и фактическими расходами на их приобретение (оформление) признается вознаграждением Исполнителя за оказанные услуги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3.3. Оплата услуг может производиться Заказчиком единовременно или в несколько этапов. В случае поэтапной оплаты в течение 3-х банковских дней после заключения Договора Заказчик вносит предоплату. Окончательная оплата Программы и услуг, указанных в Приложении № 1, должна быть произведена не позднее, чем за 60 дней до начала поездки (если иное не указано в Заявке). В случае заключения договора менее, чем за 59 дней оплата должна быть произведена полностью в течение 3-х дней после заключения договора или выставления счета в случае необходимости подтверждения бронирования и стоимости заказанных услуг. Исполнитель выставляет счета в российских рублях.</w:t>
      </w:r>
    </w:p>
    <w:p>
      <w:pPr>
        <w:pStyle w:val="Normal"/>
        <w:spacing w:before="0" w:after="0"/>
        <w:ind w:left="1" w:right="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4. За выполнение поручения согласно Заявке (Приложение № 1) по настоящему договору Учащийся выплачивает Исполнителю вознаграждение в размере 30 (тридцать) рублей за каждую реализованную заявку. </w:t>
      </w:r>
    </w:p>
    <w:p>
      <w:pPr>
        <w:pStyle w:val="Normal"/>
        <w:spacing w:before="0" w:after="0"/>
        <w:ind w:left="1" w:right="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Агентское вознаграждение удерживается Исполнителем самостоятельно при перечислении денежных средств, полученных от туристов или иных заказчиков, строго в соответствии со счетом Учащегос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Исполнитель имеет право изменять размер агентского вознаграждения, о чем в письменной форме извещает Учащегося. Данное извещение становится неотъемлемой частью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5. В случае несвоевременной оплаты Заказчиком стоимости Программы и дополнительных услуг, Исполнитель имеет право или расторгнуть договор в одностороннем порядке, или пересчитать стоимость Программы в рублях по курсу, установленному Исполнителем на дату оплаты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6. В случае изменения первоначальных условий Договора, Исполнитель вносит изменения в Заявку и выставляет Заказчику новый счет, либо дополнительные счета. В случае изменения первоначальных подтвержденных условий Договора по инициативе Заказчика, внесение изменений в бронирование оплачивается Заказчиком дополнительно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7. Исполнитель имеет право в отдельных случаях по согласованию с Заказчиком перенести сроки оплаты, указанные в п.п.3.3.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8. Обязательства по оплате считаются надлежаще выполненными в момент зачисления сумм оплаты на расчетный счет или внесения в кассу Исполнител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9. В случае нарушения Заказчиком условий по полной оплате стоимости Программы и услуг Исполнитель вправе расторгнуть настоящий Договор, вернув Заказчику сумму предоплаты за вычетом фактически понесенных расход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ЯЗАТЕЛЬСТВА И ПРАВА СТРОН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1. Исполнитель обязан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1.1. Своевременно предоставить Заказчику необходимую и достоверную информацию об образовательных программах за рубежом, обеспечивающую возможность правильного выбора, об условиях поездки, порядке оформления документов и виз, о правилах въезда в страну обучения и правилах пребывания на образовательной Программе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1.2. Подтверждать бронирование образовательной Программы путем выставления счета средствами факсимильной или электронной связи, либо уведомить Заказчика об отсутствии возможности бронирования программы или услуг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1.3. В случае задержки, изменении сроков получения выездных виз, изменения даты или отмены вылета Учащихся, изменения стоимости Программы, а также в случае изменения условий обучения и проживания Зарубежным образовательным учреждением, проинформировать Заказчика о вышеуказанных обстоятельствах в течение 24 часов с момента получения информации об их возникновен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1.4. Обеспечить оформление документов, необходимых для выезда в страну обуче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5. Предоставить Заказчику или организовать передачу Учащемуся пакета выездных документов, подтверждающих возможность фактического получения услуг не менее, чем за 24 часа до вылета Учащегося в страну обучения в офисе компан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1.6. Не разглашать конфиденциальную информацию, полученную в ходе оказания услуг, о Заказчике, Учащемся и его деятельнос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1.7. Обеспечить Учащемуся оказание надлежащим образом услуг в соответствии с выбранной Заказчиком образовательной Программой, указанной в Заявке (Приложение 1). Обязательства Исполнителя перед Заказчиком считаются выполненными после оказания Учащемуся услуг, входящих в состав образовате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2. Заказчик обязан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1. Осуществить выбор образовательной Программы, Учебного курса и других услуг по организации обучения за рубежом, закрепив такие условия в Заявке (Приложение 1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2. Ознакомиться с имеющейся у Исполнителя информацией по Программе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3. В случае если у Заказчика есть существенные требования к качеству и/или составу Программы, он обязан уведомить об этом Исполнителя и отразить это в Заявке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4. Своевременно и в полном объеме произвести оплату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2.5. Своевременно предоставить Исполнителю все необходимые документы для зачисления Учащегося на Учебный курс и оформления въезда Учащегося в страну обучения (если не требуется личный занос документов) в сроки и в соответствии с требованиями консульских служб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* При выезде несовершеннолетних детей обязательно предоставить нотариально заверенное согласие родителей на выезд ребенка с указанием срока пребывания и страны обуче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6. Предоставить Исполнителю полные и достоверные сведения о личности Учащегося, уровне образования, наличия хронических заболеваний и иную личную информацию, которая может являться препятствием для участия в Программе в полном объеме, либо служить основанием для отказа в визе или для запрета выезда из страны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7. Самостоятельно оплачивать не входящие в настоящий Договор дополнительные затраты, связанные с пребыванием Учащегося в стране обуче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8. В случае заключения Договора в пользу Учащегося, довести до сведения лица, совершающего поездку, условия настоящего Договора и всю необходимую информацию об условиях поездки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9. Соблюдать (обеспечить соблюдение Учащимся)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онодательство и правила въезда в страну обучения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ила личной безопасности во время нахождения в стране обучения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ила зарубежного образовательного учреждения во время пребывания на Программе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оевременную явку к месту вылета в страну обуче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4.2.10. Предоставить точную информацию о своем электронном адресе и контактном телефоне, необходимую Исполнителю для оперативной связи в период действия Договора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2.11. Заказчик обязан заранее проверить наличие медицинской страховки путешественника, оформить ее до отъезда, ознакомиться со всеми правилами предоставления медицинской помощи и работы со страховой компанией. Исполнитель не выступает контактным лицом Заказчика при работе со страховой компанией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3. Заказчик имеет право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1. Получать необходимую и достоверную информацию по вопросам, касающихся потребительских свойств образовательной программы, в объеме, предоставленном Исполнителю Зарубежным образовательным учреждением, об условиях совершения путешествия и о прочих услугах, оказываемых Исполнителе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3.2. Получать соразмерные компенсации и возврат средств, в случае прекращения Программы не по вине Заказчика и/или Учащегося, с учетом ограничений, установленных настоящим Договором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3. В случае невозможности совершения поездки Учащимся по причине болезни или отказа в визе расторгнуть настоящий Договор в письменном виде соответствии с условиями п.6. настоящего Договора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3.4. Предъявить Исполнителю претензии к качеству оплаченной им образовательной Программы и оказанных ему услуг в соответствии с его Заявкой в течение 20 календарных дней с даты окончания срока действия настоящего договора. Срок рассмотрения претензии 10 рабочих дней с даты получения претензии. Претензии должны быть заявлены в письменной форме с обоснованием фактов, на которых Заказчик основывает свои претензии, и приложением подтверждающих документов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4. Исполнитель имеет право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1. С учетом роста цен на рынке предоставляемых услуг, в случае изменения тарифов, размеров консульских сборов, курсов национальных валют, стоимости размещения и стоимости иных услуг, из которых Стороны исходили при бронировании образовательной Программы в одностороннем порядке изменять стоимость предоставляемых им услуг, предупредив об этом Заказчика не позднее, чем за 15 календарных дней до предполагаемой даты таких изменений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2. Самостоятельно определять порядок выполнения услуг по настоящему Договору и без предварительного согласования с Заказчико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3. В исключительных случаях производить замену выбранных условий проживания по Программе на аналогичные условия соответствующей категории без ухудшения качества и уровня обслужива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* Положения относятся к Договорам, заключаемым Заказчиком в пользу несовершеннолетних Учащихс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. Подписывая данный Договор, Заказчик дает свое согласие на предоставление, обработку и хранение персональных данных Заказчика и/или Учащегося, полученных Исполнителем в рамках настоящего Договора, третьим лицам, а именно: в Посольство страны обучения, учебное заведение или другие организации. Стороны договорились, что информация о персональных данных используется исключительно в целях надлежащего выполнения Сторонами условий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6 Исполнитель не несет ответственности в случае получения Заказчиком отказа в визе или в задержке в получении визы  по причинам, не зависящим от Исполнителя: сокрытие или искажение информации (преднамеренно или по незнанию), предоставление неполного пакета документов на визу в Великобританию, наличие отказов в визе в любые страны или по причине дополнительных проверок в посольстве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ОВИЯ АННУЛЯЦИИ ПРОГРАММЫ И УСЛУГ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 Исполнитель вправе в одностороннем порядке аннулировать Заявку, а Заказчик обязан возместить убытки в случае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1. нарушения Заказчиком условий платежей по настоящему Договору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2. не предоставления или несоблюдения сроков представления Заказчиком документов или сведений об Учащемся, необходимых для выполнения Исполнителем услуг по настоящему Договору, отказа Учащегося от прохождения интервью в Посольстве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В случае расторжения Договора по инициативе Заказчика или по другим причинам, не зависящим от Исполнителя (отказ посольства в выдаче визы), Заказчику не возвращаются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оимость оказанных услуг экспресс-почты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оимость оказанных визовых услуг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оимость оказанных услуг по приобретению билет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3. В случае отказа по инициативе Заказчика от забронированной и подтвержденной индивидуальной образовательной программы в дополнение к п.5.2. возврату не подлежит стоимость фактически понесенных расходов, связанных с исполнением обязательств по настоящему договору. При этом возврат денежных средств за услуги. оказываемые за рубежом, осуществляются по правилам, установленным зарубежным образовательным учреждением и другими контрагентами с учетом выставленных ими штрафных санкций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4. В соответствии с правилами Зарубежного учебного заведения за отказ Учащегося от забронированной и подтвержденной программы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за 59 и менее дней удерживается 50% стоимости Программы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за 29 и менее дней удерживается 100% стоимости Программы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е суммы удерживаются Зарубежным учебным заведением и иными третьими лицами в качестве штрафных санкци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5. Возврат денежных средств за авиабилет регулярными рейсами осуществляется по правилам, предусмотренным авиаперевозчиком. Возврат денежных средств за авиабилеты производится за вычетом фактических затрат Исполнителя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Неисполнение или ненадлежащее исполнение любой из Сторон своих обязательств по Договору влечет ответственность виновной Стороны в порядке и в размерах, предусмотренных действующим законодательством РФ, если иное не установлено настоящим Договоро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. Исполнитель несет ответственность перед Заказчиком за ненадлежащее исполнение обязательств по организации Программы, представление искаженной информации, несвоевременное по вине Исполнителя оформление выездных документов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3. Заказчик несет ответственность за наступление любых неблагоприятных последствий, возникших вследствие нарушения Учащимся Правил поведения на образовательной программе, и повлекших за собой исключение из Программы или появление непреодолимых препятствий для участия Учащегося в Программе в полном объеме, либо высылки его из страны пребывания. В этом случае все ранее выплаченное Заказчиком Исполнителю, Заказчику не возвращается, а удерживается в качестве штрафных санкций и на погашение финансовых претензий Зарубежного образовательного учреждения и иных третьих лиц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4. Исполнитель освобождается от ответственност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срыв Программы и за невозможность оказания услуг в случае предоставления Заказчиком неполной и/или недостоверной информации, либо в случае не предоставления или предоставления не полностью, либо ненадлежащих документов, необходимых для получения визы и для участия в Программе, отказ Учащегося от прохождения интервью в посольств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последствия самостоятельного оформления визы Учащимся для выезда в страну обуч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ущерб причиненный Заказчику/Учащемуся, вследствие действий, в том числе ошибочных действий консульских служб, таможенных и иммиграционных властей (увеличение сроков выдачи виз, отказ в выдаче визы, несоответствие дат в визе), действий государственных органов, действий перевозчиков (изменение, отмена, перенос, задержка рейсов, потеря или повреждение багажа и т.п.), страховщиков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нарушение Учащимся таможенных и пограничных правил, правил проезда и провоза багажа, а также законов и особенностей правил поведения в стране пребыв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отказ Заказчика от части или всех входящих в состав Программы услуг или расходов Заказчика/Учащегося на дополнительные услуги, не вошедшие в Заявку на бронировани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опоздание Учащегося на рейс или самовольное изменение оплаченного маршрута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5. Исполнитель не несет ответственности за несоответствие условий Программы необоснованным ожиданиям Учащегося и его субъективной оценке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6. Стороны не несут ответственности в случае не исполнения обязательств по Договору в результате действия непреодолимой силы (форс-мажор), либо по причинам, не зависящим от воли Сторон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С-МАЖОР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таких как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забастовки, разрушение коммуникаций и энергоснабжения, взрывы, возникшие во время действия настоящего договора, которые стороны не могли предвидеть или предотвратить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2. При наступлении обстоятельств, указанных в п.7.1. настоящего Договора,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3. В случаях наступления обстоятельств, предусмотренных в п.7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РОК ДЕЙСТВИЯ ДОГОВОРА. ПОРЯДОК ИЗМЕНЕНИЯ И ПРЕКРАЩЕНИЯ ДОГОВОРА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1. Настоящий Договор вступает в силу немедленно после его подписания Сторонами и действует до момента окончания образовате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2. Настоящий договор может быть изменен или прекращен по письменному соглашению сторон, а также в других случаях, предусмотренных действующим законодательством РФ и настоящим Договором. В случае изменения первоначальных условий договора Исполнитель выставляет Заказчику новый счет, либо дополнительные счета. Каждый раз при существенном изменении первоначальных условий Договора (дат, состава и продолжительности Программы) по инициативе Заказчика, он оплачивает Исполнителю внесение изменений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3. Настоящий Договор может быть досрочно расторгнут по инициативе одной из Сторон в случае неисполнения/ ненадлежащего исполнения одной из Сторон взятых на себя обязательств по настоящему Договору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1. Возникшие между Сторонами разногласия разрешаются путем переговоров, путем подписания дополнительных соглашений и протоколов разногласий, а также путем направления друг другу претензий, срок рассмотрения которых 10 (десять) рабочих дней от даты получения соответствующей Стороной претензии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2. В случае невозможности урегулирования спорных вопросов путем, указанным в п.9.1. настоящего Договора, такой спор передается на разрешение в Арбитражный суд г. Москвы. В отношении настоящего Договора действуют нормы российского материального и процессуального прав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ЧИЕ УСЛОВИЯ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1. Все остальные вопросы, неурегулированные настоящим Договором, разрешаются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2. При изменении реквизитов Сторона обязана уведомить об этом другую Сторону в течение 5-ти рабочих дней с момента таких изменений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3. Все Приложения, указанные в настоящем Договоре являются его неотъемлемой частью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4. Настоящий Договор составлен и подписан в 2-х экземплярах, имеющих одинаковую юридическую силу, по 1 для каждой из Сторон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ДРЕСА И РЕКВИЗИТЫ СТОРОН</w:t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«Викитревел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Россия, Москва, 119435, Большой Саввинский переулок дом 12, стр. 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й адрес: Россия, Москва, 119435, Большой Саввинский переулок дом 12, стр. 18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: 40702810818000000128 в ООО «Экспобанк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/с: 3010181090000000046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10774698994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 7704770841/77040100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546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ПО 6958066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МО 453830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ВЭД 63.3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ГУ 4901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ФС 1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ТО 452865900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ПФ 65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aps/>
                <w:color w:val="000000"/>
                <w:sz w:val="18"/>
                <w:szCs w:val="18"/>
              </w:rPr>
              <w:t>Заказчик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енеральный директор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 /Сверчков Д.П. / </w:t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.П.</w:t>
      </w:r>
    </w:p>
    <w:p>
      <w:pPr>
        <w:pStyle w:val="Normal"/>
        <w:spacing w:before="0" w:after="0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я о гаранте ТУРОПЕРАТОРА ВИКИТРЕВЕЛ, размере финансового обеспечения, номере, дате и сроке действия страховой гарантии, сведения о порядке и сроках предъявления туристом требований об уплате денежной суммы по страховой гарантии, а также информация об основаниях для осуществления таких выплат размещена на Интернет-сайтах по адресу: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russiatourism.ru</w:t>
        </w:r>
      </w:hyperlink>
      <w:r>
        <w:rPr>
          <w:rFonts w:cs="Arial" w:ascii="Arial" w:hAnsi="Arial"/>
          <w:b/>
          <w:sz w:val="20"/>
          <w:szCs w:val="20"/>
        </w:rPr>
        <w:t xml:space="preserve"> и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vikitrave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, а также в общедоступных источниках информации официальном сайте РОСТУРИЗМ РФ.</w:t>
      </w:r>
    </w:p>
    <w:p>
      <w:pPr>
        <w:pStyle w:val="Normal"/>
        <w:spacing w:before="0" w:after="0"/>
        <w:ind w:firstLine="600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Памятка туристу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азчик  может ознакомиться  с информацией по каждой стране из общедоступных источников)</w:t>
      </w:r>
    </w:p>
    <w:p>
      <w:pPr>
        <w:pStyle w:val="Normal"/>
        <w:numPr>
          <w:ilvl w:val="0"/>
          <w:numId w:val="0"/>
        </w:numPr>
        <w:spacing w:before="0" w:after="0"/>
        <w:ind w:left="-142" w:right="-2" w:hanging="0"/>
        <w:jc w:val="both"/>
        <w:outlineLvl w:val="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моженный режим</w:t>
      </w:r>
    </w:p>
    <w:p>
      <w:pPr>
        <w:pStyle w:val="Normal"/>
        <w:spacing w:before="0" w:after="0"/>
        <w:ind w:left="-142"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урист может беспошлинно ввезти в страну:</w:t>
      </w:r>
    </w:p>
    <w:p>
      <w:pPr>
        <w:pStyle w:val="Normal"/>
        <w:numPr>
          <w:ilvl w:val="0"/>
          <w:numId w:val="2"/>
        </w:numPr>
        <w:spacing w:before="0" w:after="0"/>
        <w:ind w:left="-142"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 200 шт. сигарет или 50 шт. сигар или 250гр. табака; </w:t>
      </w:r>
    </w:p>
    <w:p>
      <w:pPr>
        <w:pStyle w:val="Normal"/>
        <w:numPr>
          <w:ilvl w:val="0"/>
          <w:numId w:val="2"/>
        </w:numPr>
        <w:spacing w:before="0" w:after="0"/>
        <w:ind w:left="-142"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 1л спиртных напитков крепостью более 22%, до 2л спиртных напитков крепостью менее 22%; </w:t>
      </w:r>
    </w:p>
    <w:p>
      <w:pPr>
        <w:pStyle w:val="Normal"/>
        <w:numPr>
          <w:ilvl w:val="0"/>
          <w:numId w:val="2"/>
        </w:numPr>
        <w:spacing w:before="0" w:after="0"/>
        <w:ind w:left="-142"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 50мл парфюмерии, 250мл туалетной воды; </w:t>
      </w:r>
    </w:p>
    <w:p>
      <w:pPr>
        <w:pStyle w:val="Normal"/>
        <w:spacing w:before="0" w:after="0"/>
        <w:ind w:left="-142"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территорию стран запрещен ввоз наркотиков, оружия, ножей с выскакивающими лезвиями, фальшивых денег, материалов непристойного содержания, лекарства (без предъявления рецепта), мяса, всех видов живых птиц и птичьих яиц (можно ввозить до 1 кг. готового к употреблению мяса птицы или полуфабрикатов), радиопередатчиков и растений. Запрещена также перевозка предметов старины, антиквариата и редких видов животных без разрешения соответствующих организаций.</w:t>
      </w:r>
    </w:p>
    <w:p>
      <w:pPr>
        <w:pStyle w:val="Normal"/>
        <w:numPr>
          <w:ilvl w:val="0"/>
          <w:numId w:val="0"/>
        </w:numPr>
        <w:spacing w:before="0" w:after="0"/>
        <w:ind w:left="-142" w:right="-2" w:hanging="0"/>
        <w:jc w:val="both"/>
        <w:outlineLvl w:val="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асы работы магазинов, банков, музеев</w:t>
      </w:r>
    </w:p>
    <w:p>
      <w:pPr>
        <w:pStyle w:val="Normal"/>
        <w:spacing w:before="0" w:after="0"/>
        <w:ind w:left="-142"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газины открыты с 9.00 до 18.00 с понедельника по субботу. Банки работают с 9.30 до 15.30 по рабочим дням. Крупные банки открыты до 17.30. </w:t>
      </w:r>
    </w:p>
    <w:p>
      <w:pPr>
        <w:pStyle w:val="Normal"/>
        <w:numPr>
          <w:ilvl w:val="0"/>
          <w:numId w:val="0"/>
        </w:numPr>
        <w:spacing w:before="0" w:after="0"/>
        <w:ind w:left="-142" w:right="-2" w:hanging="0"/>
        <w:jc w:val="both"/>
        <w:outlineLvl w:val="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лезные номера телефонов</w:t>
      </w:r>
    </w:p>
    <w:p>
      <w:pPr>
        <w:pStyle w:val="Normal"/>
        <w:spacing w:before="0" w:after="0"/>
        <w:ind w:left="-142"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ефон для экстренных ситуаций – 999.</w:t>
      </w:r>
    </w:p>
    <w:p>
      <w:pPr>
        <w:pStyle w:val="Normal"/>
        <w:numPr>
          <w:ilvl w:val="0"/>
          <w:numId w:val="0"/>
        </w:numPr>
        <w:spacing w:before="0" w:after="0"/>
        <w:ind w:left="-142" w:right="-2" w:hanging="0"/>
        <w:jc w:val="both"/>
        <w:outlineLvl w:val="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ньги, обмен валюты</w:t>
      </w:r>
    </w:p>
    <w:p>
      <w:pPr>
        <w:pStyle w:val="Normal"/>
        <w:spacing w:before="0" w:after="0"/>
        <w:ind w:left="-142" w:right="-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еньги можно поменять в банке или в обменном пункте.  Комиссионные составляют примерно 0,5 — 1%. </w:t>
      </w:r>
    </w:p>
    <w:p>
      <w:pPr>
        <w:pStyle w:val="Normal"/>
        <w:spacing w:before="0" w:after="0"/>
        <w:ind w:left="-142" w:right="-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чта и телефон</w:t>
      </w:r>
    </w:p>
    <w:p>
      <w:pPr>
        <w:pStyle w:val="Normal"/>
        <w:spacing w:before="0" w:after="0"/>
        <w:ind w:left="-142"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вонок можно осуществить на почте или из телефона-автомата. Телефонные будки различают двух типов: старые, которые принимают монеты, и новые, принимающие карточки. Телефонные карточки можно купить в газетном киоске или на почте. Для того чтобы позвонить в Россию, следует набрать 00(выход на международную линию) + 7 (код страны) + код города + номер вызываемого абонента.</w:t>
      </w:r>
    </w:p>
    <w:p>
      <w:pPr>
        <w:pStyle w:val="Normal"/>
        <w:numPr>
          <w:ilvl w:val="0"/>
          <w:numId w:val="0"/>
        </w:numPr>
        <w:spacing w:before="0" w:after="0"/>
        <w:ind w:left="-142" w:right="-2" w:hanging="0"/>
        <w:jc w:val="both"/>
        <w:outlineLvl w:val="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ранспорт</w:t>
      </w:r>
    </w:p>
    <w:p>
      <w:pPr>
        <w:pStyle w:val="Normal"/>
        <w:spacing w:before="0" w:after="0"/>
        <w:ind w:left="-142"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тране основным видом транспорта является метро и автобус. Билеты на автобус приобретаются у водителя. Также популярно метро и электропоезда, которые быстро и с комфортом доставят вас до места назначения. Можно заказать также кэб (на 5 человек) или миникэб (на 4 человека), работающий по счетчику.</w:t>
      </w:r>
    </w:p>
    <w:p>
      <w:pPr>
        <w:pStyle w:val="Normal"/>
        <w:numPr>
          <w:ilvl w:val="0"/>
          <w:numId w:val="0"/>
        </w:numPr>
        <w:spacing w:before="0" w:after="0"/>
        <w:ind w:left="-142" w:right="-2" w:hanging="0"/>
        <w:jc w:val="both"/>
        <w:outlineLvl w:val="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ренда автомобиля</w:t>
      </w:r>
    </w:p>
    <w:p>
      <w:pPr>
        <w:pStyle w:val="Normal"/>
        <w:spacing w:before="0" w:after="0"/>
        <w:ind w:left="-142"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аренды автомобиля необходимо быть старше 21 года, иметь международные водительские права со стажем от 1 года, а также кредитную карту. Ограничение скорости вне населенных пунктов - 60-100 км/час, в населенных пунктах - 40-60 км/час, на скоростных шоссе - 100-120 км/час.</w:t>
      </w:r>
    </w:p>
    <w:p>
      <w:pPr>
        <w:pStyle w:val="Normal"/>
        <w:numPr>
          <w:ilvl w:val="0"/>
          <w:numId w:val="0"/>
        </w:numPr>
        <w:spacing w:before="0" w:after="0"/>
        <w:ind w:left="-142" w:right="-2" w:hanging="0"/>
        <w:jc w:val="both"/>
        <w:outlineLvl w:val="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аевые</w:t>
      </w:r>
    </w:p>
    <w:p>
      <w:pPr>
        <w:pStyle w:val="Normal"/>
        <w:spacing w:before="0" w:after="0"/>
        <w:ind w:left="-142"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аевые принято оставлять официантам в размере 10%. Остальному обслуживающему персоналу чаевые на ваше усмотрение.</w:t>
      </w:r>
    </w:p>
    <w:p>
      <w:pPr>
        <w:pStyle w:val="Normal"/>
        <w:numPr>
          <w:ilvl w:val="0"/>
          <w:numId w:val="0"/>
        </w:numPr>
        <w:spacing w:before="0" w:after="0"/>
        <w:ind w:left="-142" w:right="-2" w:hanging="0"/>
        <w:jc w:val="both"/>
        <w:outlineLvl w:val="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Электричество</w:t>
      </w:r>
    </w:p>
    <w:p>
      <w:pPr>
        <w:pStyle w:val="Normal"/>
        <w:spacing w:before="0" w:after="0"/>
        <w:ind w:left="-142" w:right="-2" w:hanging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пряжение в сети – 220V, частота тока - 50 Hz. Розетки английского стандарта. Необходим адаптер.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№1</w:t>
        <w:br/>
        <w:t xml:space="preserve">К Договору </w:t>
      </w:r>
      <w:r>
        <w:rPr>
          <w:rFonts w:cs="Arial" w:ascii="Arial" w:hAnsi="Arial"/>
          <w:color w:val="000000"/>
          <w:sz w:val="18"/>
          <w:szCs w:val="18"/>
          <w:lang w:val="en-US"/>
        </w:rPr>
        <w:t>No</w:t>
      </w:r>
      <w:r>
        <w:rPr>
          <w:rFonts w:cs="Arial" w:ascii="Arial" w:hAnsi="Arial"/>
          <w:color w:val="000000"/>
          <w:sz w:val="18"/>
          <w:szCs w:val="18"/>
        </w:rPr>
        <w:t xml:space="preserve"> ________ от «___» ____________ 20__ г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бронирование образовательной программы</w:t>
      </w:r>
    </w:p>
    <w:p>
      <w:pPr>
        <w:pStyle w:val="Heading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6"/>
        <w:gridCol w:w="5118"/>
        <w:gridCol w:w="63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каза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азчик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/факс, e-mail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учащемся: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 и имя учащегося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 и имя (по загранпаспорту)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ождения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загранпаспорта и дата выдачи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программе: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оведения программы (страна, город)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жительность:</w:t>
              <w:br/>
              <w:t xml:space="preserve">Сроки: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чало/конец программы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ое учреждение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ый курс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ание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зовое обслуживание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авиабилета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стоимость договора: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программы 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 (встреча в а/п) 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 (проводы в а/п) 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ресс почта 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зовые услуги 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асчетная стоимость договора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щая стоимость договор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полной информацией по программе и условиями выезда и пребывания в стране обучения ознакомлен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олнитель</w:t>
        <w:tab/>
        <w:tab/>
        <w:tab/>
        <w:tab/>
        <w:tab/>
        <w:tab/>
        <w:tab/>
        <w:tab/>
        <w:t>Заказчик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енеральный директор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 /Сверчков Д.П. / 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.П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br w:type="page"/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кобритания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0"/>
          <w:szCs w:val="20"/>
        </w:rPr>
        <w:t>Перечень документов на визу – Краткосрочный студент до 6 месяцев (дети до 18 лет):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ИГИНАЛЬНОЕ ПРИГЛАШЕНИЕ ИЗ ШКОЛЫ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ГРАНИЧНЫЙ ПАСПОРТ</w:t>
      </w:r>
      <w:r>
        <w:rPr>
          <w:rFonts w:cs="Arial" w:ascii="Arial" w:hAnsi="Arial"/>
          <w:bCs/>
          <w:sz w:val="20"/>
          <w:szCs w:val="20"/>
        </w:rPr>
        <w:t xml:space="preserve"> в паспорте имеется не менее 1 страницы, чистой с обеих сторон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РЫЙ ЗАГРАНИЧНЫЙ ПАСПОРТ</w:t>
      </w:r>
      <w:r>
        <w:rPr>
          <w:rFonts w:cs="Arial" w:ascii="Arial" w:hAnsi="Arial"/>
          <w:bCs/>
          <w:sz w:val="20"/>
          <w:szCs w:val="20"/>
        </w:rPr>
        <w:t>. Предоставление старого паспорта необходимо, если в нем есть визы, подтверждающие поездки за рубеж за последние 10 лет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ЦВЕТНАЯ ФОТОГРАФИИ 35 X 45 мм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Спонсорское письмо от родителя-спонсора</w:t>
      </w:r>
      <w:r>
        <w:rPr>
          <w:rFonts w:cs="Arial" w:ascii="Arial" w:hAnsi="Arial"/>
          <w:bCs/>
          <w:sz w:val="20"/>
          <w:szCs w:val="20"/>
        </w:rPr>
        <w:t>. Должно быть написано от руки, необходимо приложить копию первой странички общегражданского паспорта спонсора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РИГИНАЛ СПРАВКИ С МЕСТА РАБОТЫ СПОНСОРА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ПРАВКА ИЗ БАНКА О НАЛИЧИИ СЧЁТ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ИМЯ СПОНСОРА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ПИЯ СВИДЕТЕЛЬСТВА О РОЖДЕНИИ </w:t>
      </w:r>
    </w:p>
    <w:p>
      <w:pPr>
        <w:pStyle w:val="Style14"/>
        <w:numPr>
          <w:ilvl w:val="0"/>
          <w:numId w:val="5"/>
        </w:numPr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ПРАВКА ИЗ УЧЕБНОГО ЗАВЕДЕНИЯ</w:t>
      </w:r>
      <w:r>
        <w:rPr>
          <w:rFonts w:cs="Arial" w:ascii="Arial" w:hAnsi="Arial"/>
          <w:bCs/>
          <w:sz w:val="20"/>
          <w:szCs w:val="20"/>
        </w:rPr>
        <w:t xml:space="preserve"> (ШКОЛА ИЛИ УНИВЕРСИТЕТ)</w:t>
      </w:r>
    </w:p>
    <w:p>
      <w:pPr>
        <w:pStyle w:val="Style14"/>
        <w:numPr>
          <w:ilvl w:val="0"/>
          <w:numId w:val="5"/>
        </w:numPr>
        <w:spacing w:before="0" w:after="0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ТАРИАЛЬНО ЗАВЕРЕННОЕ СОГЛАСИЕ НА ВЫЕЗД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Т РОДИТЕЛЕЙ</w:t>
      </w:r>
    </w:p>
    <w:p>
      <w:pPr>
        <w:pStyle w:val="Style14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на визу – Краткосрочный студент до 6 месяцев (взрослые от 18 лет):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ИГИНАЛЬНОЕ ПРИГЛАШЕНИЕ ИЗ ШКОЛЫ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ГРАНИЧНЫЙ ПАСПОРТ</w:t>
      </w:r>
      <w:r>
        <w:rPr>
          <w:rFonts w:cs="Arial" w:ascii="Arial" w:hAnsi="Arial"/>
          <w:bCs/>
          <w:sz w:val="20"/>
          <w:szCs w:val="20"/>
        </w:rPr>
        <w:t xml:space="preserve"> в паспорте имеется не менее 1 страницы, чистой с обеих сторон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РЫЙ ЗАГРАНИЧНЫЙ ПАСПОРТ</w:t>
      </w:r>
      <w:r>
        <w:rPr>
          <w:rFonts w:cs="Arial" w:ascii="Arial" w:hAnsi="Arial"/>
          <w:bCs/>
          <w:sz w:val="20"/>
          <w:szCs w:val="20"/>
        </w:rPr>
        <w:t>. Предоставление старого паспорта необходимо, если в нем есть визы, подтверждающие поездки за рубеж за последние 10 лет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ЦВЕТНАЯ ФОТОГРАФИИ 35 X 45 мм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РИГИНАЛ СПРАВКИ С МЕСТА РАБОТЫ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ПРАВКА ИЗ БАНКА О НАЛИЧИИ СЧЁТА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ПИЯ СВИДЕТЕЛЬСТВА О РОЖДЕНИИ ДЕТЕЙ (ЕСЛИ ЕСТЬ)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ПИЯ СВИДЕТЕЛЬСТВА О ЗАКЛЮЧЕНИИ БРАКА (ЕСЛИ ЕСТЬ)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КСЕРОКОПИИ СВИДЕТЕЛЬСТВ О СОБСТВЕННОСТИ</w:t>
      </w:r>
      <w:r>
        <w:rPr>
          <w:rFonts w:cs="Arial" w:ascii="Arial" w:hAnsi="Arial"/>
          <w:bCs/>
          <w:sz w:val="20"/>
          <w:szCs w:val="20"/>
        </w:rPr>
        <w:t xml:space="preserve">, оформленных на выезжающих (техпаспорт автомобиля, свидетельства о собственности на квартиру, дом, земельный участок) </w:t>
      </w:r>
      <w:r>
        <w:rPr>
          <w:rFonts w:cs="Arial" w:ascii="Arial" w:hAnsi="Arial"/>
          <w:b/>
          <w:bCs/>
          <w:sz w:val="20"/>
          <w:szCs w:val="20"/>
        </w:rPr>
        <w:t>(ПРИ НАЛИЧИИ)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НИМАНИЕ! ВСЕ ПРЕДОСТАВЛЕННЫЕ ДОКУМЕНТЫ ДОЛЖНЫ СОПРОВОЖДАТЬСЯ ДОСЛОВНЫМ ПЕРЕВОДОМ НА АНГЛИЙСКИЙ ЯЗЫК И ЗАВЕРЕНЫ ПЕРЕВОДЧИКОМ!</w:t>
      </w:r>
      <w:r>
        <w:rPr>
          <w:rFonts w:cs="Arial" w:ascii="Arial" w:hAnsi="Arial"/>
          <w:color w:val="000000"/>
          <w:sz w:val="20"/>
          <w:szCs w:val="20"/>
        </w:rPr>
        <w:t xml:space="preserve"> В переводе переводчик должен подтвердить, что перевод сделан аккуратно и верно с оригинала документа, должна стоять дата и подпись переводчик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справок с работы, из банка, школы/института – 3 недели. Если справка была получена ранее, чем месяц назад, то для подачи документов на визу необходимо брать новую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 14 ЯНВАРЯ 2008 ГОДА, ВСЕМ ГРАЖДАНАМ, ОБРАЩАЮЩИМСЯ ЗА ВИЗОЙ В ВЕЛИКОБРИТАНИЮ, ТРЕБУЕТСЯ ЛИЧНАЯ ПОДАЧА ДОКУМЕНТОВ В БРИТАНСКИЙ ВИЗОВЫЙ ЦЕНТР. БИОМЕТРИЧЕСКИЕ ДАННЫЕ СДАЮТСЯ В ДЕНЬ ПОДАЧИ ДОКУМЕНТОВ В БРИТАНСКОМ ВИЗОВОМ ЦЕНТРЕ.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ЛАТА КОНСУЛЬСКОГО СБОРА ПРОИЗВОДИТСЯ УЧАЩИМСЯ САМОСТОЯТЕЛЬНО ПРИ ПОДАЧЕ ДОКУМЕНТОВ В ВИЗОВОМ ЦЕНТРЕ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ицо и пальцы должны быть без следов краски, йода, зеленки, а так же ссадин, царапин и синяков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СРОК РАССМОТРЕНИЯ ДОКУМЕНТОВ В ПОСОЛЬСТВЕ ОТ 28 РАБОЧИХ ДНЕЙ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знакомлен</w:t>
        <w:br/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ь: 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390650</wp:posOffset>
          </wp:positionH>
          <wp:positionV relativeFrom="paragraph">
            <wp:posOffset>221615</wp:posOffset>
          </wp:positionV>
          <wp:extent cx="3752850" cy="678180"/>
          <wp:effectExtent l="0" t="0" r="0" b="0"/>
          <wp:wrapSquare wrapText="bothSides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5220" cy="1129665"/>
          <wp:effectExtent l="0" t="0" r="0" b="0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Error1">
    <w:name w:val="error1"/>
    <w:qFormat/>
    <w:rPr>
      <w:b/>
      <w:bCs/>
      <w:color w:val="CC0000"/>
      <w:bdr w:val="single" w:sz="6" w:space="0" w:color="CC0000"/>
      <w:shd w:fill="FFCCCC" w:val="clear"/>
    </w:rPr>
  </w:style>
  <w:style w:type="character" w:styleId="Error3">
    <w:name w:val="error3"/>
    <w:qFormat/>
    <w:rPr>
      <w:b/>
      <w:bCs/>
      <w:color w:val="CC0000"/>
      <w:bdr w:val="single" w:sz="6" w:space="0" w:color="CC0000"/>
      <w:shd w:fill="FFCCCC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Note">
    <w:name w:val="note"/>
    <w:basedOn w:val="Normal"/>
    <w:qFormat/>
    <w:pPr/>
    <w:rPr>
      <w:color w:val="666666"/>
      <w:sz w:val="16"/>
      <w:szCs w:val="16"/>
    </w:rPr>
  </w:style>
  <w:style w:type="paragraph" w:styleId="Shade">
    <w:name w:val="shade"/>
    <w:basedOn w:val="Normal"/>
    <w:qFormat/>
    <w:pPr>
      <w:shd w:fill="CCCCCC" w:val="clear"/>
    </w:pPr>
    <w:rPr/>
  </w:style>
  <w:style w:type="paragraph" w:styleId="Tdchecked">
    <w:name w:val="tdchecked"/>
    <w:basedOn w:val="Normal"/>
    <w:qFormat/>
    <w:pPr>
      <w:shd w:fill="BBBBBB" w:val="clear"/>
    </w:pPr>
    <w:rPr>
      <w:b/>
      <w:bCs/>
      <w:sz w:val="29"/>
      <w:szCs w:val="29"/>
    </w:rPr>
  </w:style>
  <w:style w:type="paragraph" w:styleId="Flat">
    <w:name w:val="flat"/>
    <w:basedOn w:val="Normal"/>
    <w:qFormat/>
    <w:pPr/>
    <w:rPr/>
  </w:style>
  <w:style w:type="paragraph" w:styleId="Wide">
    <w:name w:val="wide"/>
    <w:basedOn w:val="Normal"/>
    <w:qFormat/>
    <w:pPr/>
    <w:rPr/>
  </w:style>
  <w:style w:type="paragraph" w:styleId="Tborder">
    <w:name w:val="tborder"/>
    <w:basedOn w:val="Normal"/>
    <w:qFormat/>
    <w:pPr/>
    <w:rPr/>
  </w:style>
  <w:style w:type="paragraph" w:styleId="Error">
    <w:name w:val="error"/>
    <w:basedOn w:val="Normal"/>
    <w:qFormat/>
    <w:pPr/>
    <w:rPr/>
  </w:style>
  <w:style w:type="paragraph" w:styleId="Shaded">
    <w:name w:val="shaded"/>
    <w:basedOn w:val="Normal"/>
    <w:qFormat/>
    <w:pPr/>
    <w:rPr/>
  </w:style>
  <w:style w:type="paragraph" w:styleId="Flat1">
    <w:name w:val="flat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Wide1">
    <w:name w:val="wide1"/>
    <w:basedOn w:val="Normal"/>
    <w:qFormat/>
    <w:pPr>
      <w:spacing w:before="280" w:after="280"/>
    </w:pPr>
    <w:rPr/>
  </w:style>
  <w:style w:type="paragraph" w:styleId="Tborder1">
    <w:name w:val="tborder1"/>
    <w:basedOn w:val="Normal"/>
    <w:qFormat/>
    <w:pPr>
      <w:pBdr>
        <w:top w:val="dotted" w:sz="6" w:space="0" w:color="999999"/>
        <w:left w:val="dotted" w:sz="6" w:space="0" w:color="999999"/>
      </w:pBdr>
      <w:spacing w:before="280" w:after="280"/>
    </w:pPr>
    <w:rPr/>
  </w:style>
  <w:style w:type="paragraph" w:styleId="Error2">
    <w:name w:val="error2"/>
    <w:basedOn w:val="Normal"/>
    <w:qFormat/>
    <w:pPr>
      <w:pBdr>
        <w:top w:val="single" w:sz="6" w:space="8" w:color="990000"/>
        <w:left w:val="single" w:sz="6" w:space="27" w:color="990000"/>
        <w:bottom w:val="single" w:sz="6" w:space="8" w:color="990000"/>
        <w:right w:val="single" w:sz="6" w:space="8" w:color="990000"/>
      </w:pBdr>
      <w:shd w:fill="FFDDDD" w:val="clear"/>
      <w:spacing w:before="150" w:after="150"/>
      <w:ind w:left="150" w:right="150" w:hanging="0"/>
    </w:pPr>
    <w:rPr/>
  </w:style>
  <w:style w:type="paragraph" w:styleId="Shaded1">
    <w:name w:val="shaded1"/>
    <w:basedOn w:val="Normal"/>
    <w:qFormat/>
    <w:pPr>
      <w:shd w:fill="DDDDDD" w:val="clear"/>
      <w:spacing w:before="280" w:after="280"/>
    </w:pPr>
    <w:rPr/>
  </w:style>
  <w:style w:type="paragraph" w:styleId="Flat2">
    <w:name w:val="flat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</w:pPr>
    <w:rPr/>
  </w:style>
  <w:style w:type="paragraph" w:styleId="Wide2">
    <w:name w:val="wide2"/>
    <w:basedOn w:val="Normal"/>
    <w:qFormat/>
    <w:pPr/>
    <w:rPr/>
  </w:style>
  <w:style w:type="paragraph" w:styleId="Tborder2">
    <w:name w:val="tborder2"/>
    <w:basedOn w:val="Normal"/>
    <w:qFormat/>
    <w:pPr>
      <w:pBdr>
        <w:top w:val="dotted" w:sz="6" w:space="0" w:color="999999"/>
        <w:left w:val="dotted" w:sz="6" w:space="0" w:color="999999"/>
      </w:pBdr>
    </w:pPr>
    <w:rPr/>
  </w:style>
  <w:style w:type="paragraph" w:styleId="Error4">
    <w:name w:val="error4"/>
    <w:basedOn w:val="Normal"/>
    <w:qFormat/>
    <w:pPr>
      <w:pBdr>
        <w:top w:val="single" w:sz="6" w:space="8" w:color="990000"/>
        <w:left w:val="single" w:sz="6" w:space="27" w:color="990000"/>
        <w:bottom w:val="single" w:sz="6" w:space="8" w:color="990000"/>
        <w:right w:val="single" w:sz="6" w:space="8" w:color="990000"/>
      </w:pBdr>
      <w:shd w:fill="FFDDDD" w:val="clear"/>
      <w:spacing w:before="150" w:after="150"/>
      <w:ind w:left="150" w:right="150" w:hanging="0"/>
    </w:pPr>
    <w:rPr/>
  </w:style>
  <w:style w:type="paragraph" w:styleId="Shaded2">
    <w:name w:val="shaded2"/>
    <w:basedOn w:val="Normal"/>
    <w:qFormat/>
    <w:pPr>
      <w:shd w:fill="DDDDDD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tourism.ru/" TargetMode="External"/><Relationship Id="rId3" Type="http://schemas.openxmlformats.org/officeDocument/2006/relationships/hyperlink" Target="http://www.vikitrav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7:00Z</dcterms:created>
  <dc:creator/>
  <dc:description/>
  <cp:keywords/>
  <dc:language>en-US</dc:language>
  <cp:lastModifiedBy>Savvinskiy</cp:lastModifiedBy>
  <dcterms:modified xsi:type="dcterms:W3CDTF">2012-10-18T10:51:00Z</dcterms:modified>
  <cp:revision>59</cp:revision>
  <dc:subject/>
  <dc:title>Договор</dc:title>
</cp:coreProperties>
</file>