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tabs>
          <w:tab w:val="clear" w:pos="708"/>
          <w:tab w:val="left" w:pos="8051" w:leader="none"/>
        </w:tabs>
        <w:spacing w:lineRule="auto" w:line="276" w:before="0" w:after="484"/>
        <w:ind w:left="148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«____»______________201__ г.</w:t>
        <w:tab/>
        <w:t>г. МОСКВА</w:t>
      </w:r>
      <w:bookmarkEnd w:id="0"/>
    </w:p>
    <w:p>
      <w:pPr>
        <w:pStyle w:val="22"/>
        <w:keepNext w:val="true"/>
        <w:keepLines/>
        <w:shd w:fill="auto" w:val="clear"/>
        <w:spacing w:lineRule="auto" w:line="276" w:before="0" w:after="677"/>
        <w:ind w:left="3400" w:hanging="0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ДОГОВОРУ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2"/>
        </w:rPr>
        <w:t>Я,  __________________________________________________________________________ настоящим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(ФИО)</w:t>
      </w:r>
    </w:p>
    <w:p>
      <w:pPr>
        <w:pStyle w:val="22"/>
        <w:keepNext w:val="true"/>
        <w:keepLines/>
        <w:shd w:fill="auto" w:val="clear"/>
        <w:spacing w:lineRule="auto" w:line="240" w:before="0" w:after="120"/>
        <w:rPr>
          <w:sz w:val="20"/>
          <w:szCs w:val="22"/>
        </w:rPr>
      </w:pPr>
      <w:r>
        <w:rPr>
          <w:sz w:val="20"/>
          <w:szCs w:val="22"/>
        </w:rPr>
        <w:t xml:space="preserve">подтверждаю свой отказ от полиса медицинского страхования, страхования рисков, а также страхования расходов, возникших вследствие отмены поездки за границу или изменения сроков пребывания за границей ("страхование от невыезда"). Тем самым я в полном объеме принимаю на себя все финансовые риски, которые могут возникнуть в связи с отменой моей поездки за границу или изменением сроков пребывания за границей, в том числе по следующим основаниям: Смерть, травма, внезапное расстройство здоровья Застрахованного или его близкого родственника, требующее госпитализации, произошедшие до начала поездки и препятствующие совершению предполагаемой поездки. Близкими родственниками по настоящим Правилам признаются отец и мать, дети (в том числе и усыновленные), а также родные сестры и братья; </w:t>
      </w:r>
    </w:p>
    <w:p>
      <w:pPr>
        <w:pStyle w:val="22"/>
        <w:keepNext w:val="true"/>
        <w:keepLines/>
        <w:shd w:fill="auto" w:val="clear"/>
        <w:spacing w:lineRule="auto" w:line="240" w:before="0" w:after="120"/>
        <w:rPr>
          <w:sz w:val="20"/>
          <w:szCs w:val="22"/>
        </w:rPr>
      </w:pPr>
      <w:r>
        <w:rPr>
          <w:sz w:val="20"/>
          <w:szCs w:val="22"/>
        </w:rPr>
        <w:t>Смерть, травма, внезапное расстройство здоровья супруга (супруги) Застрахованного или его (ее) близкого родственника, требующее госпитализации, препятствующие совершению предполагаемой поездки и возникшие до начала поезд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120"/>
        <w:ind w:left="20" w:firstLine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Повреждение или утрата (гибель) имущества Застрахованного, произошедшие вследствие:</w:t>
      </w:r>
    </w:p>
    <w:p>
      <w:pPr>
        <w:pStyle w:val="11"/>
        <w:shd w:fill="auto" w:val="clear"/>
        <w:spacing w:lineRule="auto" w:line="240" w:before="0" w:after="120"/>
        <w:ind w:left="20" w:right="160" w:hanging="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пожара (под пожаром подразумевается возникновение огня, способного самостоятельно распространяться, вне мест, специально предназначенных для его разведения и под держания), повреждения водой из водопроводных, канализационных, отопительных систем,</w:t>
      </w:r>
    </w:p>
    <w:p>
      <w:pPr>
        <w:pStyle w:val="11"/>
        <w:shd w:fill="auto" w:val="clear"/>
        <w:spacing w:lineRule="auto" w:line="240" w:before="0" w:after="120"/>
        <w:ind w:left="20" w:right="8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причинения вреда имуществу Застрахованного третьими лицами при условии, что расследование причин возникновения и устранение последствий причиненных убытков производится в период действия договора страх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120"/>
        <w:ind w:left="20" w:right="160" w:firstLine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Приходящееся на период страхования судебное разбирательство, в котором Застрахованный участвует по решению суда, принятому после вступления договора страхования в си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120"/>
        <w:ind w:left="20" w:firstLine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Призыв Застрахованного на срочную военную службу или на военные сбор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120"/>
        <w:ind w:left="20" w:right="160" w:firstLine="7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Решение консульского учреждения об отказе в предоставлении въездной визы при своевременной подаче документов, необходимых для получения визы, оформленных в соответствии с требованиями консульского учреждения страны временного пребы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120"/>
        <w:ind w:left="20" w:right="160" w:firstLine="7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Невыезд супруга (супруги) Застрахованного и их несовершеннолетних детей в запланированную совместную с Застрахованным туристическую поездку по причине решения консульского учреждения об отказе в визе одному из выезжающи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120"/>
        <w:ind w:left="20" w:right="160" w:firstLine="7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Досрочное возвращение из-за границы Застрахованного, рекомендованное врачом в связи с травмой, внезапным расстройством здоровья самого Застрахованного, внезапным расстройством здоровья супруга /супруги, близкого родственника Застрахованного, требующим госпитализации, и/или по причине их смер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120"/>
        <w:ind w:left="20" w:right="160" w:firstLine="7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Задержка с возвращением Застрахованного из-за границы после окончания срока поездки, вызванная смертью, несчастным случаем или болезнью путешествующих вместе с ним супруга (супруги) или близких родственников.</w:t>
      </w:r>
    </w:p>
    <w:p>
      <w:pPr>
        <w:pStyle w:val="32"/>
        <w:shd w:fill="auto" w:val="clear"/>
        <w:tabs>
          <w:tab w:val="clear" w:pos="708"/>
          <w:tab w:val="left" w:pos="3696" w:leader="underscore"/>
          <w:tab w:val="left" w:pos="6048" w:leader="underscore"/>
        </w:tabs>
        <w:spacing w:lineRule="auto" w:line="240" w:before="0" w:after="120"/>
        <w:ind w:left="27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32"/>
        <w:shd w:fill="auto" w:val="clear"/>
        <w:tabs>
          <w:tab w:val="clear" w:pos="708"/>
          <w:tab w:val="left" w:pos="3696" w:leader="underscore"/>
          <w:tab w:val="left" w:pos="6048" w:leader="underscore"/>
        </w:tabs>
        <w:spacing w:lineRule="auto" w:line="240" w:before="0" w:after="0"/>
        <w:ind w:left="276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___________ / </w:t>
        <w:tab/>
        <w:t xml:space="preserve"> /</w:t>
      </w:r>
    </w:p>
    <w:p>
      <w:pPr>
        <w:pStyle w:val="32"/>
        <w:shd w:fill="auto" w:val="clear"/>
        <w:tabs>
          <w:tab w:val="clear" w:pos="708"/>
          <w:tab w:val="left" w:pos="3696" w:leader="underscore"/>
          <w:tab w:val="left" w:pos="6048" w:leader="underscore"/>
        </w:tabs>
        <w:spacing w:lineRule="auto" w:line="240" w:before="0" w:after="0"/>
        <w:ind w:left="276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(ФИО)                              (подпись)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284" w:top="489" w:footer="1405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rFonts w:cs="Calibri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rFonts w:cs="Calibri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720" w:after="300"/>
      <w:ind w:firstLine="720"/>
      <w:jc w:val="both"/>
    </w:pPr>
    <w:rPr>
      <w:rFonts w:ascii="Times New Roman" w:hAnsi="Times New Roman" w:eastAsia="Times New Roman" w:cs="Times New Roman"/>
      <w:spacing w:val="10"/>
      <w:sz w:val="12"/>
      <w:szCs w:val="12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 w:before="30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90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7:00Z</dcterms:created>
  <dc:creator>BRITUR</dc:creator>
  <dc:description/>
  <dc:language>en-US</dc:language>
  <cp:lastModifiedBy>пользователь</cp:lastModifiedBy>
  <cp:lastPrinted>2011-06-28T15:32:00Z</cp:lastPrinted>
  <dcterms:modified xsi:type="dcterms:W3CDTF">2011-09-16T09:57:00Z</dcterms:modified>
  <cp:revision>2</cp:revision>
  <dc:subject/>
  <dc:title/>
</cp:coreProperties>
</file>