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  <w:t>Договор № _________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  <w:t>На оказание услуг для юридичесКИх лиц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b/>
          <w:szCs w:val="20"/>
        </w:rPr>
        <w:t>г. Москва</w:t>
        <w:tab/>
        <w:tab/>
        <w:tab/>
        <w:tab/>
        <w:tab/>
        <w:tab/>
        <w:t>«_____»______________ 201__ года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Общество с ограниченной ответственностью «ВИКИТРЕВЕЛ»</w:t>
      </w:r>
      <w:r>
        <w:rPr>
          <w:rFonts w:cs="Arial" w:ascii="Trebuchet MS" w:hAnsi="Trebuchet MS"/>
          <w:sz w:val="20"/>
          <w:szCs w:val="20"/>
        </w:rPr>
        <w:t xml:space="preserve">, именуемое в дальнейшем </w:t>
      </w:r>
      <w:r>
        <w:rPr>
          <w:rFonts w:cs="Arial" w:ascii="Trebuchet MS" w:hAnsi="Trebuchet MS"/>
          <w:b/>
          <w:sz w:val="20"/>
          <w:szCs w:val="20"/>
        </w:rPr>
        <w:t>«Агент»</w:t>
      </w:r>
      <w:r>
        <w:rPr>
          <w:rFonts w:cs="Arial" w:ascii="Trebuchet MS" w:hAnsi="Trebuchet MS"/>
          <w:sz w:val="20"/>
          <w:szCs w:val="20"/>
        </w:rPr>
        <w:t xml:space="preserve">, в лице Генерального директора Сверчкова Д.П., действующего на основании Устава, с одной стороны, и </w:t>
      </w:r>
      <w:r>
        <w:rPr>
          <w:rFonts w:cs="Arial" w:ascii="Trebuchet MS" w:hAnsi="Trebuchet MS"/>
          <w:b/>
          <w:sz w:val="20"/>
          <w:szCs w:val="20"/>
        </w:rPr>
        <w:t>_____________________________________________________________________________________________</w:t>
      </w:r>
      <w:r>
        <w:rPr>
          <w:rFonts w:cs="Arial" w:ascii="Trebuchet MS" w:hAnsi="Trebuchet MS"/>
          <w:sz w:val="20"/>
          <w:szCs w:val="20"/>
        </w:rPr>
        <w:t xml:space="preserve">, именуемое в дальнейшем </w:t>
      </w:r>
      <w:r>
        <w:rPr>
          <w:rFonts w:cs="Arial" w:ascii="Trebuchet MS" w:hAnsi="Trebuchet MS"/>
          <w:b/>
          <w:sz w:val="20"/>
          <w:szCs w:val="20"/>
        </w:rPr>
        <w:t>«Заявитель»</w:t>
      </w:r>
      <w:r>
        <w:rPr>
          <w:rFonts w:cs="Arial" w:ascii="Trebuchet MS" w:hAnsi="Trebuchet MS"/>
          <w:sz w:val="20"/>
          <w:szCs w:val="20"/>
        </w:rPr>
        <w:t>, в лице ____________________________________________, действующей на основании ______________________________, с другой стороны, в дальнейшем по отдельности или вместе именуемые «Сторона»  (Стороны)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ОПРЕДЕЛЕНИЯ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0"/>
          <w:szCs w:val="20"/>
        </w:rPr>
        <w:t>“</w:t>
      </w:r>
      <w:r>
        <w:rPr>
          <w:rFonts w:cs="Arial" w:ascii="Trebuchet MS" w:hAnsi="Trebuchet MS"/>
          <w:b/>
          <w:sz w:val="20"/>
          <w:szCs w:val="20"/>
        </w:rPr>
        <w:t xml:space="preserve">Виза под ключ” </w:t>
      </w:r>
      <w:r>
        <w:rPr>
          <w:rFonts w:cs="Arial" w:ascii="Trebuchet MS" w:hAnsi="Trebuchet MS"/>
          <w:sz w:val="20"/>
          <w:szCs w:val="20"/>
        </w:rPr>
        <w:t xml:space="preserve">– консультационные услуги по сбору полного пакета необходимых документов, аудит и анализ документов и анкеты, заполнение онлайн анкеты на английском языке на сайте Службы пограничного контроля Великобритании, запись в Британский Визовый Центр для сдачи документов и биометрии, заверенный перевод необходимых документов для визы с русского языка на английский язык. Подача документов на визу в Великобританию, осуществляется только лично Заявителе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Style w:val="InternetLink"/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“</w:t>
      </w:r>
      <w:r>
        <w:rPr>
          <w:rFonts w:cs="Arial" w:ascii="Trebuchet MS" w:hAnsi="Trebuchet MS"/>
          <w:b/>
          <w:sz w:val="20"/>
          <w:szCs w:val="20"/>
        </w:rPr>
        <w:t xml:space="preserve">Сайт «Агента» – </w:t>
      </w:r>
      <w:r>
        <w:rPr>
          <w:rFonts w:cs="Arial" w:ascii="Trebuchet MS" w:hAnsi="Trebuchet MS"/>
          <w:sz w:val="20"/>
          <w:szCs w:val="20"/>
        </w:rPr>
        <w:t>сайт, размещённый в сети Интернет по адресу: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VikiTravel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ru</w:t>
        </w:r>
      </w:hyperlink>
      <w:r>
        <w:rPr>
          <w:rFonts w:cs="Arial" w:ascii="Trebuchet MS" w:hAnsi="Trebuchet MS"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VikiVisa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Trebuchet MS" w:hAnsi="Trebuchet MS"/>
          <w:sz w:val="20"/>
          <w:szCs w:val="20"/>
        </w:rPr>
        <w:t>«Сторона»  (Стороны) - «Агент» и «Заявитель»,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sz w:val="20"/>
          <w:szCs w:val="20"/>
        </w:rPr>
        <w:t>“</w:t>
      </w:r>
      <w:r>
        <w:rPr>
          <w:rFonts w:cs="Arial" w:ascii="Trebuchet MS" w:hAnsi="Trebuchet MS"/>
          <w:b/>
          <w:sz w:val="20"/>
          <w:szCs w:val="20"/>
        </w:rPr>
        <w:t>БВЦ”</w:t>
      </w:r>
      <w:r>
        <w:rPr>
          <w:rFonts w:cs="Arial" w:ascii="Trebuchet MS" w:hAnsi="Trebuchet MS"/>
          <w:sz w:val="20"/>
          <w:szCs w:val="20"/>
        </w:rPr>
        <w:t xml:space="preserve"> – Британский визовый центр. </w:t>
      </w:r>
    </w:p>
    <w:p>
      <w:pPr>
        <w:pStyle w:val="HTML1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1.1. В порядке и на условиях, определённых настоящим Договором, «Агент» обязуется оказать «Заявителю» услугу “Виза под ключ”. «Заявитель» обязуется оплатить «Агенту» эту услугу. Везде, где по тексту договора указан «Заявитель», имеются в виду также третьи лица, в интересах которых  действует «Заявитель», сопровождающие его (сопровождаемые им) лица, в том числе несовершеннолетние; а также иные лиц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.2. Срок подготовки документов для визы составляют от 1 до 10 рабочих дней, в зависимости от количества заявителей и объёма документов предоставленных «Заявителем» и третьими лицами. </w:t>
      </w:r>
      <w:r>
        <w:rPr>
          <w:rFonts w:cs="Arial" w:ascii="Trebuchet MS" w:hAnsi="Trebuchet MS"/>
          <w:color w:val="000000"/>
          <w:sz w:val="20"/>
          <w:szCs w:val="20"/>
        </w:rPr>
        <w:t>Срок срочного формирование пакета документов согласно тарифу – указанному на сайте «Аг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1.3. Консульский сбор не входит в стоимость услуг «Агента» и оплачивается отдельно «Заявителем». Размер визового сбора для визы в Великобританию устанавливается посольством Великобритании в иностранной валюте. «Агент» информирует «</w:t>
      </w:r>
      <w:r>
        <w:rPr>
          <w:rFonts w:cs="Arial" w:ascii="Trebuchet MS" w:hAnsi="Trebuchet MS"/>
          <w:color w:val="000000"/>
          <w:sz w:val="20"/>
          <w:szCs w:val="20"/>
        </w:rPr>
        <w:t xml:space="preserve">Заявителя» о способах оплаты и </w:t>
      </w:r>
      <w:r>
        <w:rPr>
          <w:rFonts w:cs="Arial" w:ascii="Trebuchet MS" w:hAnsi="Trebuchet MS"/>
          <w:sz w:val="20"/>
          <w:szCs w:val="20"/>
        </w:rPr>
        <w:t>размере консульского сбора в рублях до начала работ.</w:t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4. Официальные сроки рассмотрения визы в Великобританию не зависят от «Агента» и могут быть изменены (увеличены или сокращены) только по решению уполномоченных лиц Посольства Великобритании.</w:t>
      </w:r>
      <w:r>
        <w:rPr>
          <w:rFonts w:cs="Arial" w:ascii="Trebuchet MS" w:hAnsi="Trebuchet MS"/>
          <w:color w:val="000000"/>
          <w:sz w:val="20"/>
          <w:szCs w:val="20"/>
        </w:rPr>
        <w:t xml:space="preserve"> Все заявления рассматриваются индивидуально. «Агент»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не может и не вправе повлиять на сроки рассмотрения визы и решение визового офицера. 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.5 Дата и время для подачи документов и сдачи биометрических данных в Визовом Центре Великобритании определяются Визовым Центром Великобритании и не </w:t>
      </w:r>
      <w:r>
        <w:rPr>
          <w:rFonts w:cs="Arial" w:ascii="Trebuchet MS" w:hAnsi="Trebuchet MS"/>
          <w:color w:val="000000"/>
          <w:sz w:val="20"/>
          <w:szCs w:val="20"/>
        </w:rPr>
        <w:t xml:space="preserve">зависят от «Агента»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 ОБЯЗАННОСТИ И ПРАВА СТОРОН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0"/>
          <w:szCs w:val="20"/>
        </w:rPr>
        <w:t>«Заявитель»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.1. Обязуется предоставить «Агенту» оригиналы или копии документов в электронном виде, в полном объёме (по каждому заявителю), согласно списку, размещённого на сайте «Агента». </w:t>
      </w:r>
      <w:r>
        <w:rPr>
          <w:rFonts w:cs="Arial" w:ascii="Trebuchet MS" w:hAnsi="Trebuchet MS"/>
          <w:sz w:val="20"/>
          <w:szCs w:val="20"/>
          <w:lang w:val="en-US"/>
        </w:rPr>
        <w:t>C</w:t>
      </w:r>
      <w:r>
        <w:rPr>
          <w:rFonts w:cs="Arial" w:ascii="Trebuchet MS" w:hAnsi="Trebuchet MS"/>
          <w:sz w:val="20"/>
          <w:szCs w:val="20"/>
        </w:rPr>
        <w:t>писок документов может меняться в соответствии с типом запрашиваемой визы и изменениями в законодательстве Великобритании</w:t>
      </w:r>
      <w:r>
        <w:rPr>
          <w:rFonts w:cs="Arial" w:ascii="Trebuchet MS" w:hAnsi="Trebuchet MS"/>
          <w:color w:val="FF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</w:rPr>
        <w:t xml:space="preserve"> «Заявителю» необходимо предоставить оригиналы документов при подаче заявления на визу в БВЦ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</w:rPr>
        <w:t>2.2. «Заявитель» обязуется представить «Агенту» заполненный и подписанный опросный лист (опросный лист анкета по каждому заявителю). В опросном листе «Заявитель» обязан предоставить «Агенту» достоверную информацию о наличии отказов в визах в любые страны, о нарушениях визового режима, судимостях, проблемах с консульскими отделами или госорганами, задержаниях за время пребывания за рубежом полицией, нахождении под следствием, депортациях из страны и иную информацию для полного заполнения анкеты для визы.</w:t>
      </w:r>
    </w:p>
    <w:p>
      <w:pPr>
        <w:pStyle w:val="Style15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3. «Заявитель» обязан обеспечить «Агента» денежными средствами, необходимыми для выполнения услуги “Виза под ключ”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bCs/>
          <w:sz w:val="20"/>
          <w:szCs w:val="20"/>
        </w:rPr>
        <w:t>«Агент»: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</w:rPr>
        <w:t>2.4.</w:t>
      </w:r>
      <w:r>
        <w:rPr>
          <w:rFonts w:cs="Arial" w:ascii="Trebuchet MS" w:hAnsi="Trebuchet MS"/>
          <w:b/>
          <w:sz w:val="20"/>
          <w:szCs w:val="20"/>
        </w:rPr>
        <w:t xml:space="preserve"> «Агент»</w:t>
      </w:r>
      <w:r>
        <w:rPr>
          <w:rFonts w:cs="Arial" w:ascii="Trebuchet MS" w:hAnsi="Trebuchet MS"/>
          <w:sz w:val="20"/>
          <w:szCs w:val="20"/>
        </w:rPr>
        <w:t xml:space="preserve"> осуществляет подготовку документов, согласно правилам миграционного законодательства Великобритании, Посольства Великобритании и Британского визового центра. 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</w:rPr>
        <w:t xml:space="preserve">2.5. «Агент» не ведёт переписку и не контактирует с третьими лицами при подготовке документов, например с учебными заведениями, отелями, родственниками и другими сторонними лицами и  организациями.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6. «Агент» имеет право отказать Заявителю в оформлении визы в случае предоставления не полного пакета документов, без возврата денеж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2.7. «Агент» может принять у Заявителя не полный пакет документов, при этом с «Агента» снимается вся ответственность в случае отказа в ви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2.8. «Агент» не несёт ответственность за предоставления Заявителем неполной или ложной информации (умышленно или по не знанию)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</w:rPr>
        <w:t>2.9. «Агент» не несёт ответственность в случае получения Заявителем отказа в визе в Великобританию по причинам, не зависящим от «Агента», а именно: сокрытие или искажение информации (преднамеренно или по незнанию), предоставление неполного пакета документов на визу в Великобританию, наличие отказов в визе в любые страны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</w:rPr>
        <w:t xml:space="preserve">2.10. «Агент» не несёт ответственность за решение визового офицера о выдаче визы в Великобританию. «Агент» не несёт ответственность за порчу документов «Заявителя» в БВЦ  и Посольстве Великобритании; за доставку документов Заявителя курьерской службой. «Агент» не несёт ответственность за утерю документов сотрудниками БВЦ и Посольства Великобритании, а также утерю и порчу документов курьерской службой. «Агент» не несёт ответственность за предоставленную информацию сотрудниками БВЦ и Посольства Великобритании, как в устном виде, так и по средствам электронной рассылки, электронного и смс оповещения. «Агент» не несёт ответственность за сроки рассмотрения выдачи визы, а также за ошибки в штампе визы и за ошибки в сроках визы и иные действия, допущенные Посольством Великобритании и сотрудниками Британского Визового Центра. </w:t>
      </w:r>
    </w:p>
    <w:p>
      <w:pPr>
        <w:pStyle w:val="22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22"/>
        <w:spacing w:lineRule="auto" w:line="276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 ПОРЯДОК ОКАЗАНИЯ УСЛУГ.  УСЛОВИЯ ОПЛАТЫ</w:t>
      </w:r>
    </w:p>
    <w:p>
      <w:pPr>
        <w:pStyle w:val="22"/>
        <w:spacing w:lineRule="auto" w:line="276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3.1. При заключении договора «Заявитель» вносит оплату, необходимую для начала исполнения «Агентом» услуг, </w:t>
      </w:r>
      <w:r>
        <w:rPr>
          <w:rFonts w:cs="Arial" w:ascii="Trebuchet MS" w:hAnsi="Trebuchet MS"/>
          <w:color w:val="000000"/>
          <w:sz w:val="20"/>
          <w:szCs w:val="20"/>
        </w:rPr>
        <w:t xml:space="preserve">согласно тарифу – указанному на сайте «Агента». Все </w:t>
      </w:r>
      <w:r>
        <w:rPr>
          <w:rFonts w:cs="Arial" w:ascii="Trebuchet MS" w:hAnsi="Trebuchet MS"/>
          <w:sz w:val="20"/>
          <w:szCs w:val="20"/>
        </w:rPr>
        <w:t>виды платежей по настоящему договору производятся в рублях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2. Оплата «Агенту» осуществляется перечисления средств на расчётный счет «Агента», указанный в настоящем договоре. Оплата должна быть произведена в течение 3-х банковских дней с момента выставления счета «Заявителю» или по банковской карте, а также наличными денежными средствами в кассу «Агента».</w:t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3.3. В случае несвоевременной оплаты «Заявителем», «Агент» имеет право расторгнуть договор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3.4. Обязательства по оплате считаются выполненными в момент зачисления денежных средств «Агенту».</w:t>
      </w:r>
    </w:p>
    <w:p>
      <w:pPr>
        <w:pStyle w:val="22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3.5. Оплата консульского сбора на визу в Великобританию осуществляется, следующими способами: перечисление денежных средств на счёт «Агента»; оплата в кассу «Агента» в рублях по установленным компанией тарифам; </w:t>
      </w:r>
      <w:r>
        <w:rPr>
          <w:rFonts w:cs="Arial" w:ascii="Trebuchet MS" w:hAnsi="Trebuchet MS"/>
          <w:color w:val="000000"/>
          <w:sz w:val="20"/>
          <w:szCs w:val="20"/>
        </w:rPr>
        <w:t>оплата с личной банковской карты «Заявителя».</w:t>
      </w:r>
    </w:p>
    <w:p>
      <w:pPr>
        <w:pStyle w:val="22"/>
        <w:spacing w:lineRule="auto" w:line="240"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3.6. В случае отказа от услуг «Агента», стоимость оплаченных услуг «Агента» не возвращаются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</w:rPr>
        <w:t>3.7. В случае отказа в получении визы, задержке сроков рассмотрения, стоимость оплаченного визового сбора, дополнительных услуг БВЦ, а так же стоимость оплаченных услуг «Агента» и не подлежат возврату.</w:t>
      </w:r>
    </w:p>
    <w:p>
      <w:pPr>
        <w:pStyle w:val="22"/>
        <w:spacing w:lineRule="auto" w:line="24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22"/>
        <w:spacing w:lineRule="auto" w:line="24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  СРОК ДЕЙСТВИЯ ДОГОВОРА</w:t>
      </w:r>
    </w:p>
    <w:p>
      <w:pPr>
        <w:pStyle w:val="22"/>
        <w:spacing w:lineRule="auto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1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sz w:val="20"/>
          <w:szCs w:val="20"/>
        </w:rPr>
        <w:t>Настоящий Договор вступает в действие со дня подписания обеими Сторонами «Агентом» и «Заявителем» и будет действовать в течение одного года.</w:t>
      </w:r>
    </w:p>
    <w:p>
      <w:pPr>
        <w:pStyle w:val="22"/>
        <w:spacing w:lineRule="auto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4.2. Все изменения и дополнения к Договору являются действительными, если они совершены в письменной форме и подписаны уполномоченными представителями Сторон «Агентом» и «Заявителем».                                                                                           </w:t>
      </w:r>
    </w:p>
    <w:p>
      <w:pPr>
        <w:pStyle w:val="22"/>
        <w:spacing w:lineRule="auto" w:line="24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22"/>
        <w:spacing w:lineRule="auto" w:line="24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  ИЗМЕНЕНИЕ И РАСТОРЖЕНИЕ ДОГОВОРА</w:t>
      </w:r>
    </w:p>
    <w:p>
      <w:pPr>
        <w:pStyle w:val="22"/>
        <w:spacing w:lineRule="auto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5.1. Настоящий договор может быть изменён или расторгнут по соглашению сторон или по иным основаниям, предусмотренным действующим законодательством РФ или настоящим договором.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1. За нарушение принятых на себя обязательств, Стороны несут ответственность, предусмотренную законодательством РФ. 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>7. Форс-Мажор</w:t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забастовки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 </w:t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7.2. При наступлении обстоятельств, указанных в п.6.1. настоящего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7.3.  В случаях наступления обстоятельств, предусмотренных в п.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8. УСЛОВИЯ ДОГОВОРА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</w:rPr>
        <w:t>8.1. Настоящий договор составлен в двух экземплярах на русском языке, имеющих одинаковую юридическую силу. Электронная и факсимильная печать и подпись имеют юридическую силу для обеих сторон.</w:t>
      </w:r>
    </w:p>
    <w:p>
      <w:pPr>
        <w:pStyle w:val="22"/>
        <w:spacing w:lineRule="auto" w:line="240"/>
        <w:jc w:val="both"/>
        <w:rPr/>
      </w:pPr>
      <w:r>
        <w:rPr>
          <w:rFonts w:cs="Arial" w:ascii="Trebuchet MS" w:hAnsi="Trebuchet MS"/>
          <w:sz w:val="20"/>
          <w:szCs w:val="20"/>
        </w:rPr>
        <w:t>8.2. Перед подписанием договора «Заявитель» ознакомился с информацией, о требованиях, предъявляемых посольством (консульством) страны временного пребывания к оформлению визы и сроку действия заграничных паспортов, порядке и сроках оформления виз консульствами иностранных государств;</w:t>
      </w:r>
    </w:p>
    <w:p>
      <w:pPr>
        <w:pStyle w:val="Heading3"/>
        <w:jc w:val="center"/>
        <w:rPr/>
      </w:pPr>
      <w:r>
        <w:rPr>
          <w:rFonts w:eastAsia="Calibri" w:cs="Arial" w:ascii="Trebuchet MS" w:hAnsi="Trebuchet MS"/>
          <w:bCs w:val="false"/>
          <w:sz w:val="20"/>
          <w:szCs w:val="20"/>
        </w:rPr>
        <w:t>9</w:t>
      </w:r>
      <w:r>
        <w:rPr/>
        <w:t>. БАНКОВСКИЕ РЕКВИЗИТЫ, АДРЕСА И ПОДПИСИ СТОРОН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2"/>
        <w:gridCol w:w="5182"/>
      </w:tblGrid>
      <w:tr>
        <w:trPr>
          <w:trHeight w:val="15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«Агент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Заявитель»</w:t>
            </w:r>
          </w:p>
        </w:tc>
      </w:tr>
      <w:tr>
        <w:trPr>
          <w:trHeight w:val="46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Общество с ограниченной ответственностью  «Викитревел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Юридический адре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119435, г. Москва, Большой Саввинский переулок  дом 12, стр. 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Юридический адре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Фактический адре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105120, г. Москва, 2-й Сыромятнический переулок дом 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Фактический адре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елефон / фак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+7 (495) 989-43-8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елефон / факс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Расчетный счет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40702810818000000128 в ООО «Экспобанк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Корреспондентский счет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3010181090000000046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ОГРН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1107746989943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ИНН/КПП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7704770841/770401001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ОКПО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69580666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ОКАТО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4528659000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ИК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044585460</w:t>
            </w:r>
          </w:p>
          <w:p>
            <w:pPr>
              <w:pStyle w:val="Style17"/>
              <w:spacing w:before="0" w:after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Корреспондентский счет: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ОКАТО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енеральный директор ООО «Викитревел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__________________ Сверчков Д.П.</w:t>
            </w:r>
          </w:p>
          <w:p>
            <w:pPr>
              <w:pStyle w:val="Normal"/>
              <w:spacing w:lineRule="auto" w:line="240"/>
              <w:ind w:left="176" w:hanging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Style17"/>
              <w:spacing w:before="0" w:after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М.П.                        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spacing w:lineRule="auto" w:line="240"/>
              <w:ind w:left="176" w:hanging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М.П.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07" w:gutter="0" w:header="135" w:top="191" w:footer="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360"/>
      <w:jc w:val="center"/>
      <w:rPr>
        <w:rFonts w:ascii="Trebuchet MS" w:hAnsi="Trebuchet MS" w:cs="Narkisim"/>
        <w:b/>
        <w:b/>
        <w:lang w:val="en-US"/>
      </w:rPr>
    </w:pPr>
    <w:r>
      <w:rPr>
        <w:rFonts w:cs="Narkisim" w:ascii="Trebuchet MS" w:hAnsi="Trebuchet MS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/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Travel.ru/" TargetMode="External"/><Relationship Id="rId3" Type="http://schemas.openxmlformats.org/officeDocument/2006/relationships/hyperlink" Target="http://www.VikiVi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48:00Z</dcterms:created>
  <dc:creator>BRITUR</dc:creator>
  <dc:description/>
  <dc:language>en-US</dc:language>
  <cp:lastModifiedBy>Admin</cp:lastModifiedBy>
  <cp:lastPrinted>2015-11-27T17:48:00Z</cp:lastPrinted>
  <dcterms:modified xsi:type="dcterms:W3CDTF">2015-12-08T16:48:00Z</dcterms:modified>
  <cp:revision>3</cp:revision>
  <dc:subject/>
  <dc:title/>
</cp:coreProperties>
</file>