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ЕННОСТЬ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г. ___________                                                                                                                    «_____»_________20___г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Я, гр. ____________, _____________________________________________________, ___________________ г.р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гражданство)         (Ф.И.О. доверителя полностью)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аспорт _______________________________, выдан ______________,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паспорта доверителя)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, зарегистрированный по адресу: 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, доверяю гр.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адрес по месту регистрации)                                                                                                              (гражданство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, _________________________ г.р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Ф.И.О. доверенного лица полностью)                               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аспорт ____________________________, выдан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паспорта доверенного лица)           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_________________________________________________, зарегистрирован по адресу: ________________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(адрес по месту регистраци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олучить мой заграничный паспорт № _______________________, выдан 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 xml:space="preserve">(номер паспорта)                                (дата и место выдачи)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ООО «Интерлинк Сервис» (ОГРН 1067746262891, ИНН.КПП 7701642721.770101001, юридический адрес: 105062б г. Москва, ул. Машкова, д.18, стр.3), для чего предоставляю ему право получать и подавать документы, выполнять все формальности, расписываться и совершать все действия, связанные с выполнением данного поручения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Подпись _________________________________________________  _________________________ удостоверяю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(Ф.И.О. доверенного лица)                                            (подпись доверенного лица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енность выдана сроком до «_____» ________________ ______ года, без права передоверия полномочий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настоящей доверенности другим лицам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 / ____________________________/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подпись доверителя)                                 (расшифровка подписи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ПИИ ОБОИХ ПАСПОРТОВ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38735</wp:posOffset>
                </wp:positionV>
                <wp:extent cx="11525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pt;mso-wrap-distance-left:9pt;mso-wrap-distance-right:9pt;mso-wrap-distance-top:0pt;mso-wrap-distance-bottom:0pt;margin-top:3.05pt;mso-position-vertical-relative:text;margin-left:168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АГАЮТСЯ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7:00Z</dcterms:created>
  <dc:creator>meridian-52</dc:creator>
  <dc:description/>
  <dc:language>en-US</dc:language>
  <cp:lastModifiedBy>v.kiselev</cp:lastModifiedBy>
  <cp:lastPrinted>2010-10-07T10:55:00Z</cp:lastPrinted>
  <dcterms:modified xsi:type="dcterms:W3CDTF">2010-10-08T12:57:00Z</dcterms:modified>
  <cp:revision>2</cp:revision>
  <dc:subject/>
  <dc:title/>
</cp:coreProperties>
</file>