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ВЕРЕННОСТЬ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. _____________                                                                                                            «____» ____________ 20____ 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Мы, нижеподписавшиеся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) гр. ______________, ________________________________________________________, _______________ г.р.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(гражданство)                                         (Ф.И.О. доверителя полностью)                                                                (год рождения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аспорт  __________________________________, выдан 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серия и номер паспорта доверителя)                                                             (дата и место выдачи)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, зарегистрированный по адресу: 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2) гр. ______________, ________________________________________________________, _______________ г.р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аспорт  __________________________________, выдан 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________, зарегистрированный по адресу: 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3) гр. ______________, ________________________________________________________, _______________ г.р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аспорт  __________________________________, выдан 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________, зарегистрированный по адресу: 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) гр. ______________, ________________________________________________________, _______________ г.р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аспорт  __________________________________, выдан 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________, зарегистрированный по адресу: 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5) гр. ______________, ________________________________________________________, _______________ г.р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аспорт  __________________________________, выдан 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________, зарегистрированный по адресу: 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6) гр. ______________, ________________________________________________________, _______________ г.р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аспорт  __________________________________, выдан 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________, зарегистрированный по адресу: 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7) гр. ______________, ________________________________________________________, _______________ г.р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аспорт  __________________________________, выдан 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________, зарегистрированный по адресу: 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8) гр. ______________, ________________________________________________________, _______________ г.р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аспорт  __________________________________, выдан 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________, зарегистрированный по адресу: 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9) гр. ______________, ________________________________________________________, _______________ г.р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аспорт  __________________________________, выдан 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________, зарегистрированный по адресу: 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0) гр. ______________, ________________________________________________________, _______________ г.р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аспорт  __________________________________, выдан 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__________________________________, зарегистрированный по адресу: 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доверяем гр</w:t>
      </w:r>
      <w:r>
        <w:rPr>
          <w:rFonts w:cs="Arial Narrow" w:ascii="Arial Narrow" w:hAnsi="Arial Narrow"/>
          <w:sz w:val="20"/>
          <w:szCs w:val="20"/>
        </w:rPr>
        <w:t xml:space="preserve">. ______________, _________________________________________________,  ______________ </w:t>
      </w:r>
      <w:r>
        <w:rPr>
          <w:rFonts w:cs="Arial Narrow" w:ascii="Arial Narrow" w:hAnsi="Arial Narrow"/>
          <w:b/>
          <w:sz w:val="20"/>
          <w:szCs w:val="20"/>
        </w:rPr>
        <w:t>г.р.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паспорт</w:t>
      </w:r>
      <w:r>
        <w:rPr>
          <w:rFonts w:cs="Arial Narrow" w:ascii="Arial Narrow" w:hAnsi="Arial Narrow"/>
          <w:sz w:val="20"/>
          <w:szCs w:val="20"/>
        </w:rPr>
        <w:t xml:space="preserve">  __________________________________, </w:t>
      </w:r>
      <w:r>
        <w:rPr>
          <w:rFonts w:cs="Arial Narrow" w:ascii="Arial Narrow" w:hAnsi="Arial Narrow"/>
          <w:b/>
          <w:sz w:val="20"/>
          <w:szCs w:val="20"/>
        </w:rPr>
        <w:t>выдан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,</w:t>
      </w:r>
      <w:r>
        <w:rPr>
          <w:rFonts w:cs="Arial Narrow" w:ascii="Arial Narrow" w:hAnsi="Arial Narrow"/>
          <w:b/>
          <w:sz w:val="20"/>
          <w:szCs w:val="20"/>
        </w:rPr>
        <w:t>зарегистрированный по адресу: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олучить наши заграничные паспорта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cs="Arial Narrow" w:ascii="Arial Narrow" w:hAnsi="Arial Narrow"/>
          <w:sz w:val="20"/>
          <w:szCs w:val="20"/>
        </w:rPr>
        <w:t xml:space="preserve">_____________________, выдан 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>(номер паспорта)                                             (дата и место выдачи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cs="Arial Narrow" w:ascii="Arial Narrow" w:hAnsi="Arial Narrow"/>
          <w:sz w:val="20"/>
          <w:szCs w:val="20"/>
        </w:rPr>
        <w:t xml:space="preserve">_____________________, выдан 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cs="Arial Narrow" w:ascii="Arial Narrow" w:hAnsi="Arial Narrow"/>
          <w:sz w:val="20"/>
          <w:szCs w:val="20"/>
        </w:rPr>
        <w:t xml:space="preserve">_____________________, выдан 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cs="Arial Narrow" w:ascii="Arial Narrow" w:hAnsi="Arial Narrow"/>
          <w:sz w:val="20"/>
          <w:szCs w:val="20"/>
        </w:rPr>
        <w:t xml:space="preserve">_____________________, выдан 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cs="Arial Narrow" w:ascii="Arial Narrow" w:hAnsi="Arial Narrow"/>
          <w:sz w:val="20"/>
          <w:szCs w:val="20"/>
        </w:rPr>
        <w:t xml:space="preserve">_____________________, выдан 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cs="Arial Narrow" w:ascii="Arial Narrow" w:hAnsi="Arial Narrow"/>
          <w:sz w:val="20"/>
          <w:szCs w:val="20"/>
        </w:rPr>
        <w:t xml:space="preserve">_____________________, выдан 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cs="Arial Narrow" w:ascii="Arial Narrow" w:hAnsi="Arial Narrow"/>
          <w:sz w:val="20"/>
          <w:szCs w:val="20"/>
        </w:rPr>
        <w:t xml:space="preserve">_____________________, выдан 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cs="Arial Narrow" w:ascii="Arial Narrow" w:hAnsi="Arial Narrow"/>
          <w:sz w:val="20"/>
          <w:szCs w:val="20"/>
        </w:rPr>
        <w:t xml:space="preserve">_____________________, выдан 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cs="Arial Narrow" w:ascii="Arial Narrow" w:hAnsi="Arial Narrow"/>
          <w:sz w:val="20"/>
          <w:szCs w:val="20"/>
        </w:rPr>
        <w:t xml:space="preserve">_____________________, выдан 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№</w:t>
      </w:r>
      <w:r>
        <w:rPr>
          <w:rFonts w:cs="Arial Narrow" w:ascii="Arial Narrow" w:hAnsi="Arial Narrow"/>
          <w:sz w:val="20"/>
          <w:szCs w:val="20"/>
        </w:rPr>
        <w:t xml:space="preserve">_____________________, выдан 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 ООО «Интерлинк Сервис» (ОГРН 1067746262891, ИНН/КПП 7701642721/770101001, юридический адрес: 115598, г. Москва, ул. Загорьевская, д. 10, корп. 4.</w:t>
      </w:r>
      <w:r>
        <w:rPr>
          <w:rFonts w:cs="Arial Narrow" w:ascii="Arial Narrow" w:hAnsi="Arial Narrow"/>
          <w:color w:val="000000"/>
          <w:sz w:val="22"/>
          <w:szCs w:val="22"/>
        </w:rPr>
        <w:t>),</w:t>
      </w:r>
      <w:r>
        <w:rPr>
          <w:rFonts w:cs="Arial Narrow" w:ascii="Arial Narrow" w:hAnsi="Arial Narrow"/>
          <w:sz w:val="22"/>
          <w:szCs w:val="22"/>
        </w:rPr>
        <w:t xml:space="preserve"> для чего предоставляю ему право получать и подавать документы, выполнять все формальности, расписываться и совершать все действия, связанные с выполнением данного поручения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Подпись ___________________________________________________      ______________________ удостоверяем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bscrip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Ф.И.О. доверенного лица)                            ( подпись  доверенного лица)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bscript"/>
        </w:rPr>
      </w:pPr>
      <w:r>
        <w:rPr>
          <w:rFonts w:cs="Arial Narrow" w:ascii="Arial Narrow" w:hAnsi="Arial Narrow"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bscript"/>
        </w:rPr>
      </w:pPr>
      <w:r>
        <w:rPr>
          <w:rFonts w:cs="Arial Narrow" w:ascii="Arial Narrow" w:hAnsi="Arial Narrow"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bscript"/>
        </w:rPr>
      </w:pPr>
      <w:r>
        <w:rPr>
          <w:rFonts w:cs="Arial Narrow" w:ascii="Arial Narrow" w:hAnsi="Arial Narrow"/>
          <w:sz w:val="20"/>
          <w:szCs w:val="20"/>
          <w:vertAlign w:val="subscript"/>
        </w:rPr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Доверенность выдана сроком до «______» ___________________ _______ года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 /_________________________/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(подпись доверителя)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 /_________________________/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(подпись доверителя)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 /_________________________/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(подпись доверителя)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 /_________________________/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(подпись доверителя)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 /_________________________/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(подпись доверителя)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 /_________________________/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(подпись доверителя)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 /_________________________/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(подпись доверителя)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 /_________________________/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(подпись доверителя)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 /_________________________/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(подпись доверителя)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 /_________________________/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(подпись доверителя)                                          (расшифровка подписи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 /_________________________/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(подпись доверителя)                                          (расшифровка подписи)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4914900" cy="4953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пии 2 стр. и 3 стр. внутренних российских паспортов прилагают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0.5pt;width:38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пии 2 стр. и 3 стр. внутренних российских паспортов прилагаютс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260" w:right="18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2:00Z</dcterms:created>
  <dc:creator>Елена Александрова</dc:creator>
  <dc:description/>
  <cp:keywords/>
  <dc:language>en-US</dc:language>
  <cp:lastModifiedBy>Никулин Андрей</cp:lastModifiedBy>
  <cp:lastPrinted>2011-09-27T13:52:00Z</cp:lastPrinted>
  <dcterms:modified xsi:type="dcterms:W3CDTF">2012-05-02T10:02:00Z</dcterms:modified>
  <cp:revision>2</cp:revision>
  <dc:subject/>
  <dc:title>Доверенность на получение загранпаспорта от частного лица</dc:title>
</cp:coreProperties>
</file>