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ОПРОСНИК ТУРИСТА, ВЫЕЗЖАЮЩЕГО В ИРЛАНДИЮ НА ОБУЧЕНИЕ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972"/>
      </w:tblGrid>
      <w:tr>
        <w:trPr>
          <w:trHeight w:val="441" w:hRule="atLeast"/>
        </w:trPr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Информация о  визе</w:t>
            </w:r>
          </w:p>
        </w:tc>
      </w:tr>
      <w:tr>
        <w:trPr>
          <w:trHeight w:val="44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Тип поездки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Цель поездки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Тип  паспорта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Номер паспорта/Проездного документа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Даты поездки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Личные данные:</w:t>
            </w:r>
          </w:p>
        </w:tc>
      </w:tr>
      <w:tr>
        <w:trPr>
          <w:trHeight w:val="44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Фамилия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Имя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Отчество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Дата Рождения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Пол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Национальность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Страна проживания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Адрес проживания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Адрес  1.(индекс, город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eastAsia="Arial"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Адрес 2 (улица, № дома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Адрес  3 (страна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Адрес  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Контактные телефоны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городской с кодом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мобильны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Адрес электронной почты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Общая информация:</w:t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Как долго Вы проживаете в данной стране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Имеете ли Вы право на въезд в страну пребывания после возвращения из Ирландии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>нет;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Обращались ли вы ранее за получением визы Ирландии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>нет;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Получали ли Вы визу  Ирландии ране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Если «да», то укажите номер визы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>нет;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Отказывали ли Вам в выдаче визы  Ирланд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 xml:space="preserve">Если «да» , то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>нет;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Были ли вы раньше в Ирландии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>нет;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Проживает ли кто-либо из членов вашей семьи в Ирланд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(Если да, то просьба предоставить подробную информацию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>нет;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Отказывали ли Вам во въезде в Ирландию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>нет;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Была ли вы депортированы из Ирландии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>нет;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Отказывали ли Вам в визе другие страны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>нет;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Были ли вы когда-либо депортированы, или покидали  территорию других стран по требованию официальных властей этих стра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(Если да, то укажите дату, страну, причину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>нет;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Были ли вы осуждены за совершение преступления на территории к-л страны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>нет;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Паспортные данные:</w:t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Номер паспорта/Проездного документа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Тип  паспорта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Кем выдан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Дата выдачи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Дата окончания срока действия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Это Ваш первый паспор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Если нет, то приведите детали предыдущего загранпаспорта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номер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кем выдан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дата выдач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>нет;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Информация о занятости/учебе</w:t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Работаете ли вы  в настоящее время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>нет;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Учитесь ли вы в настоящее время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>нет;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Путешествуете ли вы с кем –либо еще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>нет;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Место проживания в Ирландии в период проживания</w:t>
            </w:r>
          </w:p>
        </w:tc>
      </w:tr>
      <w:tr>
        <w:trPr>
          <w:trHeight w:val="461" w:hRule="atLeast"/>
        </w:trPr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(подробно)</w:t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Адрес  1 (индекс, город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eastAsia="Arial"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Адрес 2 (улица, № дома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Адрес  3 (страна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Адрес 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Информация о Вашей Семье</w:t>
            </w:r>
          </w:p>
        </w:tc>
      </w:tr>
      <w:tr>
        <w:trPr>
          <w:trHeight w:val="461" w:hRule="atLeast"/>
        </w:trPr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64A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szCs w:val="20"/>
              </w:rPr>
              <w:t>Супруг/супруга</w:t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Семейное положение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Фамилия супруга/супру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(как указано в паспорте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Имя супруга/супруги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Девичья фамилия супруги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Дата рождения  супруга/супруги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Дата рождения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Номер  заграничного паспорта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Пол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Место проживания супруга/ супруги в настоящее время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Будет ли супруг/ супруга сопровождать Вас в поездке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>нет;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Дети:</w:t>
            </w:r>
          </w:p>
        </w:tc>
      </w:tr>
      <w:tr>
        <w:trPr>
          <w:trHeight w:val="461" w:hRule="atLeast"/>
        </w:trPr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Сколько детей находятся у Вас на иждивении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Пожалуйста, предоставьте информацию о каждом ребенке.</w:t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6"/>
                <w:rFonts w:cs="Arial" w:ascii="Arial" w:hAnsi="Arial"/>
                <w:sz w:val="20"/>
                <w:szCs w:val="20"/>
              </w:rPr>
              <w:t>дет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Фамилии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Имена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Даты рождения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Пол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Национальность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Едут ли с вами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>нет;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Обучение в Ирландии</w:t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 xml:space="preserve">Приняты ли Вы на курс обучения в Ирландии?                                   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 xml:space="preserve">Если «да», то укажите название учебного заведения 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 xml:space="preserve">нет;  </w:t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Название курса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Продолжительность курса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Оплатили ли вы стоимость курса полностью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 xml:space="preserve">нет;  </w:t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Сколько учебных часов в неделю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Учились ли Вы ранее в Ирландии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 xml:space="preserve">нет;  </w:t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Говорите ли Вы по-английск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 xml:space="preserve">нет;  </w:t>
            </w:r>
          </w:p>
        </w:tc>
      </w:tr>
      <w:tr>
        <w:trPr>
          <w:trHeight w:val="461" w:hRule="atLeast"/>
        </w:trPr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Перечислите все   признанные международно квалификации по английскому,  которыми Вы обладаете в настоящий момент: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Arial" w:ascii="Arial" w:hAnsi="Arial"/>
                <w:sz w:val="20"/>
                <w:szCs w:val="20"/>
              </w:rPr>
              <w:t>Какую языковую квалификацию вы имеете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Дата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Полученная квалификация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Arial" w:ascii="Arial" w:hAnsi="Arial"/>
                <w:sz w:val="20"/>
                <w:szCs w:val="20"/>
              </w:rPr>
              <w:t>Какую языковую квалификацию вы имеете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Дата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Полученная квалификация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Arial" w:ascii="Arial" w:hAnsi="Arial"/>
                <w:sz w:val="20"/>
                <w:szCs w:val="20"/>
              </w:rPr>
              <w:t>Какую языковую квалификацию вы имеете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Полученная квалификация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Перечислите все образовательные квалификации, которыми Вы обладаете в настоящий мом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(включая : среднюю школу, техникум, институт, аспирантуру)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Arial" w:ascii="Arial" w:hAnsi="Arial"/>
                <w:sz w:val="20"/>
                <w:szCs w:val="20"/>
              </w:rPr>
              <w:t>Название школы/колледж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Дата поступления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Полученная квалификация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Arial" w:ascii="Arial" w:hAnsi="Arial"/>
                <w:sz w:val="20"/>
                <w:szCs w:val="20"/>
              </w:rPr>
              <w:t>Название школы/колледж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Дата поступления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Полученная квалификация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Arial" w:ascii="Arial" w:hAnsi="Arial"/>
                <w:sz w:val="20"/>
                <w:szCs w:val="20"/>
              </w:rPr>
              <w:t>Название школы/колледж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Дата поступления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Полученная квалификация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Внимание!  Если существует перерыв между Вашим последним периодом обучения и датой подачи документов, пожалуйста, сообщите об этом, указав точный срок,</w:t>
            </w:r>
          </w:p>
        </w:tc>
      </w:tr>
      <w:tr>
        <w:trPr>
          <w:trHeight w:val="461" w:hRule="atLeast"/>
        </w:trPr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Перечислите все компании, в которых вы работали ранее:</w:t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  <w:u w:val="single"/>
              </w:rPr>
              <w:t>Названи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Д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С….по…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Должност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  <w:u w:val="single"/>
              </w:rPr>
              <w:t>Названи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Д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С….по…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Должност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  <w:u w:val="single"/>
              </w:rPr>
              <w:t>Названи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Д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С….по…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Должност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Кто будет поддерживать Вас материаль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Уточните, пожалуйста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Сколько людей спонсирует Вас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Информация о спонсоре</w:t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Имя(ена)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Кем Вам приходится данное лицо( ца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Адрес  1 (индекс, город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eastAsia="Arial"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Адрес 2 (улица, № дома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Адрес  3 (страна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Контактные телефоны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городской с кодом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мобильны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Укажите детали любого другого источника финанс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Помогал ли вам кто заполнять данный опросник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Агент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Arial" w:ascii="Arial" w:hAnsi="Arial"/>
                <w:color w:val="1F497D"/>
                <w:sz w:val="20"/>
                <w:szCs w:val="20"/>
              </w:rPr>
              <w:t>Агентство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Arial" w:hAnsi="Arial" w:cs="Arial"/>
                <w:color w:val="1F497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720" w:footer="1825" w:bottom="1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41910</wp:posOffset>
          </wp:positionV>
          <wp:extent cx="4622165" cy="835025"/>
          <wp:effectExtent l="0" t="0" r="0" b="0"/>
          <wp:wrapSquare wrapText="bothSides"/>
          <wp:docPr id="2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5220" cy="1129665"/>
          <wp:effectExtent l="0" t="0" r="0" b="0"/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Impact" w:hAnsi="Impact" w:eastAsia="Times New Roman" w:cs="Impact"/>
      <w:i/>
      <w:spacing w:val="6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Bookman Old Style" w:hAnsi="Bookman Old Style" w:eastAsia="Times New Roman" w:cs="Bookman Old Style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Impact" w:hAnsi="Impact" w:eastAsia="Times New Roman" w:cs="Impact"/>
      <w:i/>
      <w:spacing w:val="6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Bookman Old Style" w:hAnsi="Bookman Old Style" w:eastAsia="Times New Roman" w:cs="Bookman Old Style"/>
      <w:b/>
      <w:sz w:val="36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1:00Z</dcterms:created>
  <dc:creator>BRITUR</dc:creator>
  <dc:description/>
  <cp:keywords/>
  <dc:language>en-US</dc:language>
  <cp:lastModifiedBy>Пользователь</cp:lastModifiedBy>
  <cp:lastPrinted>2010-11-12T12:57:00Z</cp:lastPrinted>
  <dcterms:modified xsi:type="dcterms:W3CDTF">2011-09-28T07:19:00Z</dcterms:modified>
  <cp:revision>20</cp:revision>
  <dc:subject/>
  <dc:title/>
</cp:coreProperties>
</file>