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93"/>
        <w:gridCol w:w="4635"/>
      </w:tblGrid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просная анкета (туризм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ругие имена и фамилии, девичья фамил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Пол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Фактический адрес проживания</w:t>
            </w:r>
            <w:r>
              <w:rPr>
                <w:rFonts w:cs="Calibri"/>
                <w:b/>
                <w:color w:val="000000"/>
                <w:u w:val="single"/>
              </w:rPr>
              <w:t>:</w:t>
            </w:r>
            <w:r>
              <w:rPr>
                <w:rFonts w:cs="Calibri"/>
                <w:b/>
                <w:color w:val="000000"/>
              </w:rPr>
              <w:t xml:space="preserve"> улица, дом, кварти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бласть, город, деревн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Индек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омашний телефо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обильный телефо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lang w:val="en-US"/>
              </w:rPr>
              <w:t>e-mai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Имеете ли Вы право на въезд в страну пребывания  после возвращения из Ирландии?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бращались ли Вы ранее за получением визы Ирландии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олучали ли Вы визу  Ирландии ранее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Если «да», то укажите номер визы  и место выдачи виз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тказывали ли Вам в выдаче визы  Ирландии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Если «да» укажите номер отказа и место, где получен отка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осещали ли Вы раньше Ирландию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оживает ли кто-либо из членов вашей семьи в Ирландии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color w:val="000000"/>
              </w:rPr>
              <w:t>Вам было отказано во въезде в Ирландию раньше? Номер,</w:t>
            </w:r>
            <w:r>
              <w:rPr>
                <w:rFonts w:cs="Calibri"/>
                <w:b/>
                <w:color w:val="000000"/>
                <w:lang w:val="en-US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дата отказ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Были ли Вы  депортированы из Ирландии или уведомлены о депортации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тказывали ли Вам в визе другие страны? Если «да» укажите данны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color w:val="000000"/>
              </w:rPr>
              <w:t xml:space="preserve">Были ли вы когда-либо депортированы, из других стран? Если «да», укажите детали (страна, дата)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овершали ли Вы противоправные поступки в других странах, включая Россию? Если «да» укажите детал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омер действующего загранпаспор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ем выдан загранпаспорт(УВД,ФМС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ата выдач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ата окончания срока действ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Это ваш первый паспорт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сли «нет», то укажите данные предыдущего загранпаспорта: 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Номер загранпаспорта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Кем выдан загранпаспорт(УВД,ФМС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Дата выдачи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Дата окончания срока действ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Номер загранпаспорта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Кем выдан загранпаспорт(УВД,ФМС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Дата выдачи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Дата окончания срока действ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 Номер загранпаспорта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Кем выдан загранпаспорт(УВД,ФМС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Дата выдачи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Дата окончания срока действ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ы работаете? если «да», то укаж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 дата поступления на работу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ваша должность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 адрес места работы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телефон места работы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</w:rPr>
              <w:t xml:space="preserve">- </w:t>
            </w:r>
            <w:r>
              <w:rPr>
                <w:rFonts w:cs="Calibri"/>
                <w:b/>
                <w:color w:val="000000"/>
                <w:lang w:val="en-US"/>
              </w:rPr>
              <w:t>e-mai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ы учитесь? если «да», то укажите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color w:val="000000"/>
              </w:rPr>
              <w:t xml:space="preserve">- </w:t>
            </w:r>
            <w:r>
              <w:rPr>
                <w:rFonts w:cs="Calibri"/>
                <w:color w:val="000000"/>
              </w:rPr>
              <w:t>название учебного заведения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адрес учебного заведения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телефон учебного заведения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Calibri"/>
                <w:color w:val="000000"/>
                <w:lang w:val="en-US"/>
              </w:rPr>
              <w:t>e-mail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ы едете один или кто-то еще путешествует с вами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сли «да», то укажите фамилию, имя и кем вам является, выезжающий (или выезжающие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Знаете ли вы кого-либо лично в Ирландии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и, имя, гражданство, профессия, ваши отношения, номер разрешения на пребывание в стран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емейное положе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  <w:color w:val="000000"/>
              </w:rPr>
              <w:t>Хол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  <w:color w:val="000000"/>
              </w:rPr>
              <w:t>Гражданский б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  <w:color w:val="000000"/>
              </w:rPr>
              <w:t>Женат/замуж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  <w:color w:val="000000"/>
              </w:rPr>
              <w:t>Разведен/разве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  <w:color w:val="000000"/>
              </w:rPr>
              <w:t>Вдова/вдовец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  <w:color w:val="000000"/>
              </w:rPr>
              <w:t>Женат/замужем, но не проживаем вмест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утешествует ли ваш супруг(а) с вами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Фамилия супруга(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Имя супруга(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ругие фамилии супруга(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ата рождения 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Имеет ли ваш супруг(а) паспорт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сли «да», укажите номер его загранпаспор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трана проживания вашего супруга(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Имеете ли Вы детей на иждивении?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олько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сли «да», то укажите следующие дан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Данные  ребен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Путешествует ли ребенок с вами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Фамил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Им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Дата рожд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Граждан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Имеет ли ребенок паспорт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Если «да», укажите номер его загранпаспор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кол-во детей  иждивенце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2.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Данные  ребен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 Путешествует ли ребенок с вами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Фамил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Им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Дата рожд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Граждан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Имеет ли он паспо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Если «да», укажите номер его загранпаспор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3.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Данные  ребен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Путешествует ли ребенок с вами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 Фамил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 Им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 Дата рожд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 Граждан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 Имеет ли он паспо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сли «да», укажите номер его загранпаспор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  <w:r>
              <w:rPr>
                <w:rFonts w:cs="Calibri"/>
                <w:color w:val="000000"/>
              </w:rPr>
              <w:t xml:space="preserve">. </w:t>
            </w:r>
            <w:r>
              <w:rPr>
                <w:rFonts w:cs="Calibri"/>
                <w:b/>
                <w:color w:val="000000"/>
              </w:rPr>
              <w:t>Данные  ребен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Путешествует ли ребенок с вами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Фамил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Им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Дата рожд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Граждан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 Имеет ли он паспо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сли «да», укажите номер его загранпаспор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да  □  н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</w:t>
            </w:r>
            <w:r>
              <w:rPr>
                <w:rFonts w:cs="Calibri"/>
                <w:b/>
                <w:color w:val="000000"/>
              </w:rPr>
              <w:t>Подпись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Пожалуйста, если в анкете для ответа на какой-либо в</w:t>
      </w:r>
      <w:r>
        <w:rPr>
          <w:b/>
        </w:rPr>
        <w:t>опрос недостаточно места, приложите к анкете дополнительный листок с информацией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41910</wp:posOffset>
          </wp:positionV>
          <wp:extent cx="4622165" cy="835025"/>
          <wp:effectExtent l="0" t="0" r="0" b="0"/>
          <wp:wrapSquare wrapText="bothSides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5220" cy="1129665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Impact" w:hAnsi="Impact" w:eastAsia="Times New Roman" w:cs="Impact"/>
      <w:i/>
      <w:spacing w:val="6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ookman Old Style" w:hAnsi="Bookman Old Style" w:eastAsia="Times New Roman" w:cs="Bookman Old Style"/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Impact" w:hAnsi="Impact" w:eastAsia="Times New Roman" w:cs="Impact"/>
      <w:i/>
      <w:spacing w:val="6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Bookman Old Style" w:hAnsi="Bookman Old Style" w:eastAsia="Times New Roman" w:cs="Bookman Old Style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1:00Z</dcterms:created>
  <dc:creator>BRITUR</dc:creator>
  <dc:description/>
  <cp:keywords/>
  <dc:language>en-US</dc:language>
  <cp:lastModifiedBy>Пользователь</cp:lastModifiedBy>
  <cp:lastPrinted>2010-11-12T12:57:00Z</cp:lastPrinted>
  <dcterms:modified xsi:type="dcterms:W3CDTF">2011-09-28T07:10:00Z</dcterms:modified>
  <cp:revision>18</cp:revision>
  <dc:subject/>
  <dc:title/>
</cp:coreProperties>
</file>