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ь документов на подачу в Британский Визовый Центр на визу в Великобританию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418"/>
        <w:gridCol w:w="12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д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налич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с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 из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ь/приглашение из о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ождении (на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заключении бра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аз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смене имени (фамил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ен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AS </w:t>
            </w: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нсорское 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собственности на кварт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на маш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на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на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на вы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писком документов ознакомлен и согласен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клиента ________________________________________ 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ФИО)</w:t>
        <w:tab/>
        <w:tab/>
        <w:tab/>
        <w:tab/>
        <w:tab/>
        <w:t>(Подпись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пись сотрудника ООО «Викитревел» __________________      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ФИО)</w:t>
        <w:tab/>
        <w:tab/>
        <w:tab/>
        <w:t xml:space="preserve">            (Подпись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89" w:footer="1405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1910</wp:posOffset>
          </wp:positionV>
          <wp:extent cx="4622165" cy="835025"/>
          <wp:effectExtent l="0" t="0" r="0" b="0"/>
          <wp:wrapSquare wrapText="bothSides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5220" cy="1129665"/>
          <wp:effectExtent l="0" t="0" r="0" b="0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2:00Z</dcterms:created>
  <dc:creator>BRITUR</dc:creator>
  <dc:description/>
  <dc:language>en-US</dc:language>
  <cp:lastModifiedBy>пользователь</cp:lastModifiedBy>
  <cp:lastPrinted>2011-06-28T15:32:00Z</cp:lastPrinted>
  <dcterms:modified xsi:type="dcterms:W3CDTF">2011-09-16T08:52:00Z</dcterms:modified>
  <cp:revision>2</cp:revision>
  <dc:subject/>
  <dc:title/>
</cp:coreProperties>
</file>