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  <w:tab/>
        <w:tab/>
        <w:tab/>
        <w:tab/>
        <w:tab/>
        <w:tab/>
        <w:tab/>
        <w:tab/>
        <w:t xml:space="preserve">«___» ___________ 201_ г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 , дата рождения____________________, паспорт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выдан _____________  года получил(а)  в офисе компании ООО «Викитревел», расположенном по адресу: 119435, г. Москва, Большой Саввинский переулок, д. 12, стр. 18,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спорт №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витанцию об оплат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гла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окументы и перевод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ледующей передачи владельцу (ФИО) 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выдал  _____________________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лучил ____________________ (___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89" w:footer="1405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2:00Z</dcterms:created>
  <dc:creator>BRITUR</dc:creator>
  <dc:description/>
  <dc:language>en-US</dc:language>
  <cp:lastModifiedBy>пользователь</cp:lastModifiedBy>
  <cp:lastPrinted>2011-06-28T15:32:00Z</cp:lastPrinted>
  <dcterms:modified xsi:type="dcterms:W3CDTF">2011-09-16T10:02:00Z</dcterms:modified>
  <cp:revision>2</cp:revision>
  <dc:subject/>
  <dc:title/>
</cp:coreProperties>
</file>