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Бизнес визы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С-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Visit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 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Business</w:t>
      </w:r>
      <w:r>
        <w:rPr>
          <w:rFonts w:cs="Arial" w:ascii="Trebuchet MS" w:hAnsi="Trebuchet MS"/>
          <w:sz w:val="24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9"/>
        <w:gridCol w:w="2693"/>
        <w:gridCol w:w="3119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Цель поез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 xml:space="preserve">Бизнес переговоры, митинг, конферен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Посещение форума, участие в выста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4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18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szCs w:val="18"/>
          <w:highlight w:val="yellow"/>
          <w:u w:val="single"/>
        </w:rPr>
        <w:t xml:space="preserve"> </w:t>
      </w: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(Рекомендуется первую визу запрашивать на 6 месяцев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в визовом цент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 доп. опла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 доверенност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7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</w:tc>
      </w:tr>
      <w:tr>
        <w:trPr>
          <w:trHeight w:val="4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Намерены ли Вы открыть свой бизнес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Имеет ли Вы действительный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  <w:lang w:val="en-US"/>
              </w:rPr>
              <w:t>COS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сертификат от Вашего спонсора работод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  <w:lang w:val="en-US" w:eastAsia="ru-RU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417"/>
        <w:gridCol w:w="1985"/>
        <w:gridCol w:w="406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3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406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 xml:space="preserve">ВИЗЫ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  <w:highlight w:val="yellow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1134"/>
        <w:gridCol w:w="1276"/>
        <w:gridCol w:w="2410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орган, выдавший ви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  <w:highlight w:val="yellow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)?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6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i/>
          <w:i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</w:rPr>
        <w:t>ДАННЫЕ О БИЗНЕС ПАРТНЕРЕ В ВЕЛИКОБРИТАНИИ:</w:t>
      </w:r>
      <w:r>
        <w:rPr>
          <w:rFonts w:cs="Arial" w:ascii="Trebuchet MS" w:hAnsi="Trebuchet MS"/>
          <w:b/>
          <w:bCs/>
          <w:i/>
          <w:color w:val="000000"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1"/>
        <w:gridCol w:w="3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Кто приглашает Вас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ое учреждение или организацию Вы будете посещ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Род деятельности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Улица, до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Электронный адрес 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>ДРУЗЬЯ И СЕМЬЯ В ВЕЛИКОБРИТАНИИ  (важная информация, ничего не скрывайте от офицера)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, информация по оплате поездки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5:00Z</dcterms:created>
  <dc:creator>BRITUR</dc:creator>
  <dc:description/>
  <dc:language>en-US</dc:language>
  <cp:lastModifiedBy>LenaBS</cp:lastModifiedBy>
  <cp:lastPrinted>2015-08-21T17:14:00Z</cp:lastPrinted>
  <dcterms:modified xsi:type="dcterms:W3CDTF">2015-10-20T12:55:00Z</dcterms:modified>
  <cp:revision>2</cp:revision>
  <dc:subject/>
  <dc:title/>
</cp:coreProperties>
</file>