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для детей </w:t>
      </w:r>
      <w:r>
        <w:rPr>
          <w:rFonts w:cs="Arial" w:ascii="Trebuchet MS" w:hAnsi="Trebuchet MS"/>
          <w:sz w:val="24"/>
          <w:highlight w:val="yellow"/>
          <w:u w:val="single"/>
        </w:rPr>
        <w:t>(С-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Visit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Child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visitor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ур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Языковые к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 родственников / дру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highlight w:val="yellow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Рекомендуется первую визу запрашивать на 6 месяце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7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</w:tc>
      </w:tr>
      <w:tr>
        <w:trPr>
          <w:trHeight w:val="3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/ название отеля/ адрес резиден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 от школы, или адрес из приглашения от родственника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  <w:highlight w:val="yellow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highlight w:val="yellow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208"/>
      </w:tblGrid>
      <w:tr>
        <w:trPr>
          <w:trHeight w:val="2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от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  <w:r>
              <w:rPr>
                <w:rFonts w:cs="Arial" w:ascii="Trebuchet MS" w:hAnsi="Trebuchet MS"/>
                <w:sz w:val="20"/>
                <w:szCs w:val="20"/>
              </w:rPr>
              <w:t>матер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Trebuchet MS" w:hAnsi="Trebuchet MS"/>
          <w:b/>
          <w:i/>
          <w:sz w:val="20"/>
          <w:szCs w:val="20"/>
          <w:highlight w:val="yellow"/>
        </w:rPr>
        <w:t>СОЦИАЛЬНОЕ ПОЛОЖЕНИ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Студент/школьник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справка со школы/колледжа -  обязательна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/школьник, то укажите название учебного заведения и название факультета/курс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/>
        <w:t>ДРУЗЬЯ И СЕМЬЯ В ВЕЛИКОБРИТАНИИ (важная информация, ничего не скрывайте от офицера)!!!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44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родственник, сестра/брат и т.д.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43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ПУНКТЫ ДЛЯ ОБЯЗАТЕЛЬНОГО ЗАПОЛНЕНИЯ ДЕТЯМ ДО 18 ЛЕТ: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  <w:highlight w:val="yellow"/>
        </w:rPr>
        <w:t xml:space="preserve">Данные родителей / законных представителей / опекунов </w:t>
      </w:r>
      <w:r>
        <w:rPr>
          <w:rFonts w:cs="Arial" w:ascii="Trebuchet MS" w:hAnsi="Trebuchet MS"/>
          <w:b/>
          <w:i/>
          <w:color w:val="FF0000"/>
          <w:sz w:val="20"/>
          <w:szCs w:val="20"/>
          <w:highlight w:val="yellow"/>
        </w:rPr>
        <w:t>(пожалуйста, заполните повторно, все что знаете)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4350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а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т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тц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тц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тц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тц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1 Законный представитель/ опекун -  на кого оформлено нотариальное согласие на выез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>
          <w:trHeight w:val="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КТО ВАС БУДЕТ СОПРОВОЖДАТЬ В ВЕЛИКОБРИТАНИЮ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"/>
        <w:gridCol w:w="5615"/>
        <w:gridCol w:w="37"/>
        <w:gridCol w:w="447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634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634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634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без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634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конный представитель/ опек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634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ругой сопровождающий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кем он/она вам приходится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26" w:hanging="634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  <w:t>Пожалуйста, внесите данные на каждого из сопровождающих, повторно.</w:t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  <w:t>1-ый Сопровождающий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омер действующего загранпаспорта сопровождающе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3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7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  <w:t>2-ый Сопровожда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9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омер действующего загранпаспорта сопровождающе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1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2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3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4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5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7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8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будете проживать в Великобритании у родственников/друзей, в принимающей семь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«да», укажите подробную информацию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циональность/Граждан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ам приходится этот человек?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 каком основании он находится в Великобритании?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  <w:t>EEA*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927" w:hanging="36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ород, улица ,дом, кварти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Домашний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с кодом горо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ак долго Вы будете проживать по этому адресу?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Trebuchet MS" w:hAnsi="Trebuchet MS"/>
          <w:b/>
          <w:color w:val="FF0000"/>
          <w:sz w:val="20"/>
          <w:szCs w:val="20"/>
          <w:lang w:val="en-US"/>
        </w:rPr>
        <w:t>*</w:t>
      </w:r>
      <w:r>
        <w:rPr>
          <w:rFonts w:cs="Arial" w:ascii="Trebuchet MS" w:hAnsi="Trebuchet MS"/>
          <w:b/>
          <w:color w:val="FF0000"/>
          <w:sz w:val="20"/>
          <w:szCs w:val="20"/>
        </w:rPr>
        <w:t>Европейская экономическая зона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, оплатам, программе обучения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5:00Z</dcterms:created>
  <dc:creator>BRITUR</dc:creator>
  <dc:description/>
  <dc:language>en-US</dc:language>
  <cp:lastModifiedBy>LenaBS</cp:lastModifiedBy>
  <cp:lastPrinted>2015-08-21T17:14:00Z</cp:lastPrinted>
  <dcterms:modified xsi:type="dcterms:W3CDTF">2015-10-20T12:55:00Z</dcterms:modified>
  <cp:revision>2</cp:revision>
  <dc:subject/>
  <dc:title/>
</cp:coreProperties>
</file>