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для домашнего работника в частном дом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Cs/>
          <w:i/>
          <w:i/>
          <w:iCs/>
          <w:sz w:val="24"/>
          <w:highlight w:val="yellow"/>
          <w:u w:val="single"/>
          <w:lang w:val="en-US"/>
        </w:rPr>
      </w:pPr>
      <w:r>
        <w:rPr>
          <w:rFonts w:cs="Arial" w:ascii="Trebuchet MS" w:hAnsi="Trebuchet MS"/>
          <w:bCs/>
          <w:i/>
          <w:iCs/>
          <w:sz w:val="24"/>
          <w:highlight w:val="yellow"/>
          <w:u w:val="single"/>
          <w:lang w:val="en-US"/>
        </w:rPr>
        <w:t>(Domestic Workers in a Private Household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я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Охранник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од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 (повар, садовник и.т.д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642"/>
        <w:gridCol w:w="1643"/>
        <w:gridCol w:w="1643"/>
        <w:gridCol w:w="1644"/>
      </w:tblGrid>
      <w:tr>
        <w:trPr>
          <w:trHeight w:val="2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 6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АЛИ ПОЕЗДКИ В ВЕЛИКОБРИТАНИЮ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0"/>
        <w:gridCol w:w="428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С кем Вы едите в Великобританию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одат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упруг/Супруга/Гражданский партер работода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Ребенок работодател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руг/Колле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дин/од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985"/>
        <w:gridCol w:w="1920"/>
        <w:gridCol w:w="2079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Страна проживания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62"/>
        <w:gridCol w:w="5300"/>
      </w:tblGrid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работодатель планирует въехать Великобританию как посетитель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нет» укажите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Ваш работодатель планирует въехать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5:00Z</dcterms:created>
  <dc:creator>BRITUR</dc:creator>
  <dc:description/>
  <dc:language>en-US</dc:language>
  <cp:lastModifiedBy>LenaBS</cp:lastModifiedBy>
  <cp:lastPrinted>2015-08-21T17:14:00Z</cp:lastPrinted>
  <dcterms:modified xsi:type="dcterms:W3CDTF">2015-10-20T12:55:00Z</dcterms:modified>
  <cp:revision>2</cp:revision>
  <dc:subject/>
  <dc:title/>
</cp:coreProperties>
</file>