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sz w:val="28"/>
          <w:highlight w:val="yellow"/>
          <w:u w:val="single"/>
        </w:rPr>
        <w:t>Анкета-опросник для члена семьи гражданина страны Европейской Экономической зоны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  <w:lang w:val="en-US"/>
        </w:rPr>
      </w:pPr>
      <w:r>
        <w:rPr>
          <w:rFonts w:eastAsia="Trebuchet MS" w:cs="Trebuchet MS" w:ascii="Trebuchet MS" w:hAnsi="Trebuchet MS"/>
          <w:sz w:val="28"/>
          <w:highlight w:val="yellow"/>
          <w:u w:val="single"/>
        </w:rPr>
        <w:t xml:space="preserve"> </w:t>
      </w:r>
      <w:r>
        <w:rPr>
          <w:rFonts w:cs="Arial" w:ascii="Trebuchet MS" w:hAnsi="Trebuchet MS"/>
          <w:sz w:val="28"/>
          <w:highlight w:val="yellow"/>
          <w:u w:val="single"/>
          <w:lang w:val="en-US"/>
        </w:rPr>
        <w:t>(Family Member of an EEA National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C00000"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color w:val="C00000"/>
          <w:sz w:val="26"/>
          <w:szCs w:val="26"/>
          <w:u w:val="single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заморск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,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,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помимо обучения работаете, необходимо заполнить раздел «Источник дохода»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4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НФОРМАЦИЯ О ВАШЕМ СПОНСОРЕ</w:t>
      </w:r>
    </w:p>
    <w:p>
      <w:pPr>
        <w:pStyle w:val="Normal"/>
        <w:spacing w:lineRule="auto" w:line="240" w:before="0" w:after="0"/>
        <w:rPr/>
      </w:pPr>
      <w:r>
        <w:rPr/>
        <w:t>(Если у Вас еще есть спонсор, оплачивающий Ваши расходы, укажите подробную информацию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11"/>
        <w:gridCol w:w="52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Спонсирует ли Вас кто-то? 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Если Вы ответили да, укажите следующие данные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спонсор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спонсор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спонсора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 xml:space="preserve">(день, месяц, год)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Страна прожив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Ваш спонсор находиться в Великобритании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роживания Вашего спонсора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 каком основании Ваш спонсор находиться в Великобритании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 Е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ый житель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Вас спонсирует компания или организация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организации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адрес данной организации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АННЫЕ О ГРАЖДАНИНЕ ЕС (важная информация, ничего не скрывайте от офицера) </w:t>
      </w:r>
    </w:p>
    <w:p>
      <w:pPr>
        <w:pStyle w:val="Normal"/>
        <w:spacing w:lineRule="auto" w:line="240" w:before="0" w:after="0"/>
        <w:rPr/>
      </w:pPr>
      <w:r>
        <w:rPr/>
        <w:t>(Укажите подробную информацию о Вашем члене семьи, гражданине ЕС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55"/>
        <w:gridCol w:w="65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Стран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паспорт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паспорт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, выдавшее паспор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Укажите номер Национального Регистрационного Сертификата гражданина ЕС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ем Вы приходитесь гражданину ЕС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/супруг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ий партне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состоящие в браке партнер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родстве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Вы впервые встрет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ись Ваши отно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часто Вы встречаетес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последний раз Вы виделись с гражданином Е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Вы поддерживаете связь с гражданином ЕС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Вы поженились или стали жить вмес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 ли этот брак по договоренност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постоянный адрес проживания гражданина ЕС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личается ли почтовый адрес, от указанного Выше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почтовый адрес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ин ЕС в настоящее время проживает в Великобрита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Вы ответили “да”, сообщите следующую информацию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Укажите дату, когда Гражданин ЕС въехал в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оциальное положение Гражданина ЕС на момент въезда в Великобританию?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ющий/собственник бизнес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ен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 самодостаточны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е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искател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lang w:val="en-US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2"/>
        <w:gridCol w:w="4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ействующая карта резидента (вид на жительство) или действующая виза страны ЕС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Е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ходитесь ли Вы в родстве с гражданином ЕС, помимо брака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Ваши родственные связи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апример: троюродный брат матер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мерены ли Вы постоянно жить с гражданином ЕС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остояли ли Вы или гражданин ЕС в браке, гражданском браке или длительных отношения с кем-либо еще, ранее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жили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Вы начали жить вместе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Вы закончили жить вместе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овдовели, Вы развелись и т.д.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 гражданина ЕС есть дети от других отношений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Является ли гражданин ЕС, ответственным за финансовую поддержку кого-либо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общие ежемесячные затраты на других членов семьи и других иждивенцев?  GBP (£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Является ли данный адрес проживания гражданина ЕС в Великобритании, постоянным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нет”, укажите следующую информаци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ин ЕС в настоящее время проживает в Великобритании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гражданин ЕС прибыл в Великобританию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ое на данный момент социальное положение у гражданина ЕС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номер Национального страхования гражданина ЕС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гражданин ЕС приступил к работе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организации </w:t>
            </w:r>
            <w:r>
              <w:rPr>
                <w:rFonts w:cs="Arial" w:ascii="Trebuchet MS" w:hAnsi="Trebuchet MS"/>
                <w:sz w:val="20"/>
                <w:szCs w:val="20"/>
              </w:rPr>
              <w:t>(город, улица, дом, офис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обязательно с кодом города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нимаемая должность в компании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 работы и должностные обязанности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количество рабочих часов в неделю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эта работа продли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общий ежемесячный доход гражданина ЕС со всех источников занятости, после уплаты налогов? GBP (£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или гражданин ЕС имеете сберегательные средства, счета или другого доход, например, от акций и облигац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«да», укажите следующ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общий ежемесячный доход в GBP (£) от: сбережений, недвижимости, инвестиций, аренды, акций или выгодных других источников дохода, включая друзей и семью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Вы тратите ежемесячно на жизненно необходимые расходы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 GBP (£)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 в GBP (£)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мерены ли Вы сами работать в Великобрита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«да», укажите следующ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 и занимаемая должность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писание работы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путешествовать в Великобританию вместе с гражданином ЕС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Вы связаны с гражданином ЕС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Вы проживаете на данный момент и кем этот человек Вам приходить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то владеет Вашим домом (в котором Вы проживаете) и кем это человек Вам приходить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то поддерживает Вас в финансовом отношении и кем это человек Вам приходить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родственники или другие члены семьи? Где они проживаю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часто Вы видитесь с родственниками или другими членами семь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Является ли гражданин ЕС ответственным за финансовую поддержку кого-либо ещ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ая сумма ежемесячно выделяется членам семьи и другим иждивенцам GBP (£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33"/>
        <w:gridCol w:w="46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«да», укажите следующ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,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4:00Z</dcterms:created>
  <dc:creator>BRITUR</dc:creator>
  <dc:description/>
  <cp:keywords/>
  <dc:language>en-US</dc:language>
  <cp:lastModifiedBy>Admin</cp:lastModifiedBy>
  <cp:lastPrinted>2015-08-21T17:14:00Z</cp:lastPrinted>
  <dcterms:modified xsi:type="dcterms:W3CDTF">2015-10-21T13:58:00Z</dcterms:modified>
  <cp:revision>9</cp:revision>
  <dc:subject/>
  <dc:title/>
</cp:coreProperties>
</file>