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</w:rPr>
      </w:pPr>
      <w:r>
        <w:rPr>
          <w:rFonts w:cs="Arial" w:ascii="Trebuchet MS" w:hAnsi="Trebuchet MS"/>
          <w:sz w:val="28"/>
          <w:highlight w:val="yellow"/>
          <w:u w:val="single"/>
        </w:rPr>
        <w:t xml:space="preserve">Анкета-опросник для визы в Великобританию </w:t>
      </w:r>
      <w:r>
        <w:rPr>
          <w:rFonts w:cs="Arial" w:ascii="Trebuchet MS" w:hAnsi="Trebuchet MS"/>
          <w:sz w:val="24"/>
          <w:highlight w:val="yellow"/>
          <w:u w:val="single"/>
        </w:rPr>
        <w:t>(С-</w:t>
      </w:r>
      <w:r>
        <w:rPr>
          <w:rFonts w:cs="Arial" w:ascii="Trebuchet MS" w:hAnsi="Trebuchet MS"/>
          <w:sz w:val="24"/>
          <w:highlight w:val="yellow"/>
          <w:u w:val="single"/>
          <w:lang w:val="en-US"/>
        </w:rPr>
        <w:t>Visit</w:t>
      </w:r>
      <w:r>
        <w:rPr>
          <w:rFonts w:cs="Arial" w:ascii="Trebuchet MS" w:hAnsi="Trebuchet MS"/>
          <w:sz w:val="24"/>
          <w:highlight w:val="yellow"/>
          <w:u w:val="single"/>
        </w:rPr>
        <w:t>, Туризм, Семейная, Гостевая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Туриз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сещение родствен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сещение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з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shd w:fill="FFFFFF" w:val="clea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05"/>
        <w:gridCol w:w="1638"/>
        <w:gridCol w:w="1639"/>
        <w:gridCol w:w="1639"/>
        <w:gridCol w:w="1774"/>
      </w:tblGrid>
      <w:tr>
        <w:trPr>
          <w:trHeight w:val="28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рок виз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 месяц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highlight w:val="yellow"/>
          <w:u w:val="single"/>
        </w:rPr>
        <w:t>(Рекомендуем запрашивать первую визу на 6 месяцев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Исправления и зачёркивания допускаются, отвечайте на вопросы – так как понимаете. </w:t>
      </w:r>
    </w:p>
    <w:tbl>
      <w:tblPr>
        <w:tblW w:w="10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28"/>
      </w:tblGrid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ланируете ли Вы работать в Великобритан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 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4"/>
        <w:gridCol w:w="4220"/>
        <w:gridCol w:w="704"/>
        <w:gridCol w:w="2964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СОЦИАЛЬНОЕ ПО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Ваше соци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не 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Волонтер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документальное подтверждение дохода обязательн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Вы помимо обучения работаете, необходимо заполнить раздел «Источник дохода» </w:t>
            </w:r>
            <w:r>
              <w:rPr>
                <w:rFonts w:cs="Arial" w:ascii="Trebuchet MS" w:hAnsi="Trebuchet MS"/>
                <w:caps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СТОЧНИКИ ДОХОДА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документальное подтверждение работы официальной справкой от работодателя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ежемесячный доход со всех мест работы?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укажите сумму дохода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зарплата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пенс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азмер социального пособ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получаете, 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Документальное подтверждение дохода обязательно для все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а долж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и обязанности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од деятельности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рабочий адре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еще какие-либо еще источники доход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окументальное подтверждение дохода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- обязательно!!!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 xml:space="preserve">ДОХОДЫ И РАСХОДЫ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можно указывать в рублях или английских фунтах. Обязательно документальное подтверждение дохода справкой, договором, выпиской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ете ли Вы доход из других источников, включая друзей или родственников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собственные сбережения, банковские счет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Какую сумму  Вы тратите ежемесячно на жизненно необходимые расход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аренда, съем, займы, кредиты, коммунальные услуги, питани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Сколько Вам лично доступно денег для этой поездки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Общая стоимост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всей поездк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Стоимость билетов на самолет, корабль или поезд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Вашего размещения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расходов на проживание и питание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Оплачивает ли кто-либо, кроме Вас, расходы по Вашей поездке полностью или частично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кто-то оплачивает полностью или часть вашей поездки, то укажите, сколько денег Вам дают?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Кем Вам приходится и почему оплачивает Вашу поездку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общую стоимость Вашей поездки, в том числе деньги, полученные от других лиц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жалуйста, укажите, что вы собираетесь делать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уризм, переговоры, посещение друзей/родственников/спорт/концерт и т.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  <w:t xml:space="preserve">ДРУЗЬЯ И СЕМЬЯ В ВЕЛИКОБРИТАНИИ (важная информация, ничего не скрывайте от офицера)!!!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у Вас друзья или родственники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а/н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друг, подруга, родственник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 в Великобритании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е ли Вы его посеща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Тел.(рабочий, мобильный)_+7_(_______)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Square wrapText="bothSides"/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Square wrapText="bothSides"/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6:00Z</dcterms:created>
  <dc:creator>BRITUR</dc:creator>
  <dc:description/>
  <dc:language>en-US</dc:language>
  <cp:lastModifiedBy>LenaBS</cp:lastModifiedBy>
  <cp:lastPrinted>2015-08-21T17:14:00Z</cp:lastPrinted>
  <dcterms:modified xsi:type="dcterms:W3CDTF">2015-10-20T12:56:00Z</dcterms:modified>
  <cp:revision>2</cp:revision>
  <dc:subject/>
  <dc:title/>
</cp:coreProperties>
</file>