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визы Инвестора в Великобританию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eastAsia="Trebuchet MS" w:cs="Trebuchet MS" w:ascii="Trebuchet MS" w:hAnsi="Trebuchet MS"/>
          <w:sz w:val="28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8"/>
          <w:highlight w:val="yellow"/>
          <w:u w:val="single"/>
        </w:rPr>
        <w:t>(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TIER</w:t>
      </w:r>
      <w:r>
        <w:rPr>
          <w:rFonts w:cs="Arial" w:ascii="Trebuchet MS" w:hAnsi="Trebuchet MS"/>
          <w:sz w:val="28"/>
          <w:highlight w:val="yellow"/>
          <w:u w:val="single"/>
        </w:rPr>
        <w:t xml:space="preserve"> 1 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Investor</w:t>
      </w:r>
      <w:r>
        <w:rPr>
          <w:rFonts w:cs="Arial" w:ascii="Trebuchet MS" w:hAnsi="Trebuchet MS"/>
          <w:sz w:val="28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ВЕСТОР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highlight w:val="yellow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9"/>
        <w:gridCol w:w="5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должны полагаться только на свои собственные средств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Trebuchet MS" w:hAnsi="Trebuchet MS"/>
                <w:b/>
                <w:bCs/>
                <w:color w:val="000000"/>
              </w:rPr>
              <w:t>Я полагаюсь на свои собственные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У Вас есть письмо от регулируемого финансового учреждения Великобритании, подтверждающие, что оригинальные доказательства наличия финансовых средств будут приложены в Вашем комплекте заявления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еньги указанные в диапазоне по  вашему портфелю / счетам (или на ваше имя и / или на имя вашего супруга / супруги / гражданского партнера) находились на счетах в течении полных 3-х месяцев до подачи вашего заявления на визу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“нет”, предоставьте следующую информацию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сточник ваших средств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Вы полагаетесь на совместные средства с вашим супругом/ гражданским партнером/ не состоящим в браке партнером или исключительно на средства вашего супруга / гражданского партнера / не состоящего в браке партнера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Вы ответили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val="en-US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val="en-US"/>
              </w:rPr>
              <w:t>”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едоставьте подробную информацию о том, как Вы контролируете денежные средства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ожете ли вы подтвердить, что все 2 миллиона фунтов средств могут быть переведены Вами в Великобританию в течение 3 месяцев после наступления указанной даты, и что вы набрали необходимые баллы для этого прилож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ньги уже в Великобритан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ригинал официального письма с указанием, когда деньги могут быть переда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 открыли счет в одном из банков регулируемом Великобританией с целью инвестирования 2 000 000 фунтов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 старше 18 лет и активы и инвестиции, завяленные в балах, находятся под Вашим контролем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ЗАЯВЛЕННЫЕ БАЛЫ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Калькулятор подсчета баллов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61"/>
        <w:gridCol w:w="64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2 000 000 фунтов стерлингов под Вашим контролем, и регулируются финансовым учреждением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Укажите количество баллов?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Сколько всего баллов  Вы заявляете?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  <w:lang w:val="en-US"/>
        </w:rPr>
      </w:pPr>
      <w:r>
        <w:rPr>
          <w:rFonts w:cs="Arial" w:ascii="Trebuchet MS" w:hAnsi="Trebuchet MS"/>
          <w:b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4:00Z</dcterms:created>
  <dc:creator>BRITUR</dc:creator>
  <dc:description/>
  <cp:keywords/>
  <dc:language>en-US</dc:language>
  <cp:lastModifiedBy>Glasgow</cp:lastModifiedBy>
  <cp:lastPrinted>2015-08-21T17:14:00Z</cp:lastPrinted>
  <dcterms:modified xsi:type="dcterms:W3CDTF">2015-11-12T11:11:00Z</dcterms:modified>
  <cp:revision>7</cp:revision>
  <dc:subject/>
  <dc:title/>
</cp:coreProperties>
</file>