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8"/>
          <w:highlight w:val="yellow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в Великобританию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4"/>
          <w:highlight w:val="yellow"/>
          <w:u w:val="single"/>
        </w:rPr>
        <w:t>(невесты/жениха от 6 месяцев до 2-х лет для заключения брака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ключение бра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0"/>
        <w:gridCol w:w="1642"/>
        <w:gridCol w:w="1643"/>
        <w:gridCol w:w="1643"/>
        <w:gridCol w:w="1644"/>
      </w:tblGrid>
      <w:tr>
        <w:trPr>
          <w:trHeight w:val="2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остаться в Великобритании после брака / церемонии гражданского партнер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ПОДРОБНОСТИ БРАЧНОЙ ЦЕРЕМО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и адрес церкви или регистрационного офиса? (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улица, дом, квартира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а какую дату назначена регистрация брака? </w:t>
            </w:r>
            <w:r>
              <w:rPr>
                <w:rFonts w:cs="Arial" w:ascii="Trebuchet MS" w:hAnsi="Trebuchet MS"/>
                <w:sz w:val="20"/>
                <w:szCs w:val="20"/>
              </w:rPr>
              <w:t>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подтверждение о том, что Вы подали заявление о регистрации брака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Что именно Вы уже оплатили/забронировали из предстоящей церемонии? (церковь, ресторан, автомобиль, музыкантов и.т.д.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Что Вы планируете делать после церемо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BRITUR</dc:creator>
  <dc:description/>
  <cp:keywords/>
  <dc:language>en-US</dc:language>
  <cp:lastModifiedBy>LenaBS</cp:lastModifiedBy>
  <cp:lastPrinted>2015-08-21T17:14:00Z</cp:lastPrinted>
  <dcterms:modified xsi:type="dcterms:W3CDTF">2015-10-20T13:05:00Z</dcterms:modified>
  <cp:revision>3</cp:revision>
  <dc:subject/>
  <dc:title/>
</cp:coreProperties>
</file>