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медицинской визы в Великобританию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b/>
          <w:sz w:val="24"/>
          <w:highlight w:val="yellow"/>
          <w:u w:val="single"/>
        </w:rPr>
        <w:t>лечение в частной клиник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Консультация в частной кли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Лечение в частной кли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норство органов в частной клин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пишите, какой курс лечения Вы будете проходит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Имя и фамилия лечащего врача/консультанта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будете проходить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то государственная клиник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линика согласна Вас приня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начала курса лечения? </w:t>
            </w:r>
            <w:r>
              <w:rPr>
                <w:rFonts w:cs="Arial" w:ascii="Trebuchet MS" w:hAnsi="Trebuchet MS"/>
                <w:sz w:val="20"/>
                <w:szCs w:val="20"/>
              </w:rPr>
              <w:t>дд/мм/г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курса лечения? </w:t>
            </w:r>
            <w:r>
              <w:rPr>
                <w:rFonts w:cs="Arial" w:ascii="Trebuchet MS" w:hAnsi="Trebuchet MS"/>
                <w:sz w:val="20"/>
                <w:szCs w:val="20"/>
              </w:rPr>
              <w:t>дд/мм/г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будите находиться в клиник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Вы останетесь в клинике на период реабилитац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 xml:space="preserve">Стоимость Вашего курса лечения?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36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Вы сами платите за ле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«Да», укажите следующие данные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.И.О. Спонс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ам приходиться спонс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 спонсора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 спонс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 спонсор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спонсор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чему он Вас спонсирует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проходили лечение в Великобритании ране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Если Вы ответили «Да», укажите следующие данные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клини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курс лечения Вы прош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оимость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то платил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длился визит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6:00Z</dcterms:created>
  <dc:creator>BRITUR</dc:creator>
  <dc:description/>
  <cp:keywords/>
  <dc:language>en-US</dc:language>
  <cp:lastModifiedBy>LenaBS</cp:lastModifiedBy>
  <cp:lastPrinted>2015-08-21T17:14:00Z</cp:lastPrinted>
  <dcterms:modified xsi:type="dcterms:W3CDTF">2015-11-05T14:29:00Z</dcterms:modified>
  <cp:revision>6</cp:revision>
  <dc:subject/>
  <dc:title/>
</cp:coreProperties>
</file>