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u w:val="single"/>
        </w:rPr>
      </w:pPr>
      <w:r>
        <w:rPr>
          <w:rFonts w:cs="Arial" w:ascii="Trebuchet MS" w:hAnsi="Trebuchet MS"/>
          <w:sz w:val="28"/>
          <w:highlight w:val="yellow"/>
          <w:u w:val="single"/>
        </w:rPr>
        <w:t xml:space="preserve">Анкета-опросник для визы в Великобританию </w:t>
      </w:r>
      <w:r>
        <w:rPr>
          <w:rFonts w:cs="Arial" w:ascii="Trebuchet MS" w:hAnsi="Trebuchet MS"/>
          <w:sz w:val="24"/>
          <w:highlight w:val="yellow"/>
          <w:u w:val="single"/>
        </w:rPr>
        <w:t>(для мигранта после 65 лет)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  <w:u w:val="single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 xml:space="preserve">ВЫ ПОЛНОСТЬЮ НЕСЕТЕ ОТВЕТСТВЕННОСТЬ ЗА ДОСТОВЕРНОСТЬ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>ПРЕДОСТАВЛЕННОЙ ВАМИ ИНФОРМАЦИИ.</w:t>
      </w:r>
      <w:r>
        <w:rPr>
          <w:rFonts w:cs="Trebuchet MS" w:ascii="Trebuchet MS" w:hAnsi="Trebuchet MS"/>
          <w:b/>
          <w:i/>
          <w:color w:val="0070C0"/>
          <w:sz w:val="24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bookmarkStart w:id="0" w:name="OLE_LINK1"/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  <w:t xml:space="preserve">НЕСООТВЕТСТВИЕ </w:t>
      </w:r>
      <w:bookmarkEnd w:id="0"/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  <w:t>ДАННЫХ С ДЕЙСТВИТЕЛЬНОСТЬЮ ПРИВЕДЕТ К ОТКАЗУ В ВЫДАЧЕ ВИЗЫ.</w:t>
      </w:r>
      <w:r>
        <w:rPr>
          <w:rFonts w:cs="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 xml:space="preserve">Заполняйте анкету печатными буквами.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Trebuchet MS" w:ascii="Trebuchet MS" w:hAnsi="Trebuchet MS"/>
          <w:b/>
          <w:i/>
          <w:color w:val="FF0000"/>
          <w:u w:val="single"/>
        </w:rPr>
        <w:t xml:space="preserve">Исправления и зачёркивания допускаются, отвечайте на вопросы – так как понимаете.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C00000"/>
          <w:sz w:val="26"/>
          <w:szCs w:val="26"/>
          <w:u w:val="single"/>
        </w:rPr>
      </w:pPr>
      <w:r>
        <w:rPr>
          <w:rFonts w:cs="Trebuchet MS" w:ascii="Trebuchet MS" w:hAnsi="Trebuchet MS"/>
          <w:b/>
          <w:i/>
          <w:color w:val="C00000"/>
          <w:sz w:val="26"/>
          <w:szCs w:val="26"/>
          <w:u w:val="single"/>
        </w:rPr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/>
      </w:pPr>
      <w:r>
        <w:rPr/>
        <w:t xml:space="preserve">ФИО____________________________________Тел: +7 (____) _____- ____ - ____  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601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Цель поездки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jc w:val="center"/>
        <w:rPr>
          <w:rFonts w:ascii="Trebuchet MS" w:hAnsi="Trebuchet MS" w:cs="Trebuchet MS"/>
          <w:b/>
          <w:b/>
          <w:i/>
          <w:i/>
          <w:color w:val="FF0000"/>
          <w:szCs w:val="18"/>
          <w:u w:val="single"/>
        </w:rPr>
      </w:pPr>
      <w:r>
        <w:rPr>
          <w:rFonts w:cs="Trebuchet MS" w:ascii="Trebuchet MS" w:hAnsi="Trebuchet MS"/>
          <w:b/>
          <w:i/>
          <w:color w:val="FF0000"/>
          <w:szCs w:val="18"/>
          <w:u w:val="single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Запрашиваемая услуг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«Виза под ключ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Заполнение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On-line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анкеты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39"/>
        <w:gridCol w:w="2184"/>
      </w:tblGrid>
      <w:tr>
        <w:trPr>
          <w:trHeight w:val="55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Желаемая дата записи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для посещения визового цент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ен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Меся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Врем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озможность использования сервисных услуг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Срочная виза 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(для ограниченных категорий виз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VIP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зал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96"/>
        <w:gridCol w:w="2127"/>
      </w:tblGrid>
      <w:tr>
        <w:trPr>
          <w:trHeight w:val="414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Получение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Лич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офисе «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  <w:lang w:val="en-US"/>
              </w:rPr>
              <w:t>Vikivisa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Третьим лицом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по доверен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Самостоятель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визовом цент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Доставка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за доп. оплату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ОПЛАЧЕННЫЕ услуг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Наличный расче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Безналичный расчет</w:t>
            </w:r>
          </w:p>
        </w:tc>
      </w:tr>
      <w:tr>
        <w:trPr>
          <w:trHeight w:val="25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Trebuchet MS" w:hAnsi="Trebuchet MS"/>
          <w:b/>
          <w:color w:val="000000"/>
          <w:sz w:val="24"/>
          <w:szCs w:val="24"/>
          <w:lang w:val="en-US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277"/>
        <w:gridCol w:w="2671"/>
        <w:gridCol w:w="2680"/>
      </w:tblGrid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Заполняется специалистом компании «ВикиВиза» по визовой поддержке в </w:t>
            </w:r>
            <w:r>
              <w:rPr>
                <w:rFonts w:cs="Arial" w:ascii="Trebuchet MS" w:hAnsi="Trebuchet MS"/>
                <w:b/>
                <w:sz w:val="24"/>
                <w:szCs w:val="24"/>
                <w:lang w:val="en-US"/>
              </w:rPr>
              <w:t>UK</w:t>
            </w:r>
          </w:p>
        </w:tc>
      </w:tr>
      <w:tr>
        <w:trPr>
          <w:trHeight w:val="2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та оплат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Менедж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оп.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color w:val="FF0000"/>
        </w:rPr>
        <w:t>ОБЯЗАТЕЛЬНО - ЗАПОЛНЕНИЕ ВСЕХ ПУНКТОВ АНКЕТЫ-ОПРОСНИКА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>Заполняйте анкету печатными буквами.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Trebuchet MS" w:ascii="Trebuchet MS" w:hAnsi="Trebuchet MS"/>
          <w:b/>
          <w:i/>
          <w:color w:val="FF0000"/>
          <w:u w:val="single"/>
        </w:rPr>
        <w:t xml:space="preserve">Исправления и зачёркивания допускаются, отвечайте на вопросы – так как понимаете. 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АННЫЕ О ЗАЯВИТЕЛ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Имя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Домашний телефон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с кодом города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как указано в Вашем загранпаспорте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день, месяц, год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м/ж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о/Национальност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или имели ли Вы гражданство другой стра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Если да, то какой страны и дата получения гражданства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 в Великобританию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в формате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дд/мм/гг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указываем даты поездки по брони отеля или по срокам в приглашении)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b/>
          <w:bCs/>
          <w:i/>
          <w:sz w:val="24"/>
          <w:szCs w:val="20"/>
          <w:highlight w:val="yellow"/>
          <w:lang w:eastAsia="ru-RU"/>
        </w:rPr>
        <w:t>ПАСПОРТНЫЕ ДАННЫЕ</w:t>
      </w:r>
      <w:r>
        <w:rPr/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 и город выдачи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осучреждение выдавшее загранпаспор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выдачи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окончания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Являетесь ли Вы гражданином страны, где подаете заявление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(если нет, то укажите на каком основании Вы находитесь на территории России)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eastAsia="ru-RU"/>
        </w:rPr>
        <w:t>ДАННЫЕ</w:t>
      </w: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</w:rPr>
        <w:t xml:space="preserve"> О ПРЕДЫДУЩИХ ЗАГРАНПАСПОРТАХ, ВЫДАННЫХ ЗА ПОСЛЕДНИЕ 10 ЛЕТ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68"/>
        <w:gridCol w:w="2835"/>
        <w:gridCol w:w="22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омер загранпа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окончания срока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ru-RU"/>
              </w:rPr>
              <w:t>Где сейчас находится 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rebuchet MS" w:hAnsi="Trebuchet MS" w:cs="Arial"/>
          <w:b/>
          <w:b/>
          <w:i/>
          <w:i/>
          <w:color w:val="000000"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</w:rPr>
        <w:t>ПРЕБЫВАНИЕ В ВЕЛИКОБРИТАНИИ</w:t>
      </w:r>
    </w:p>
    <w:tbl>
      <w:tblPr>
        <w:tblW w:w="1058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66"/>
        <w:gridCol w:w="1418"/>
        <w:gridCol w:w="1417"/>
        <w:gridCol w:w="1985"/>
        <w:gridCol w:w="3999"/>
      </w:tblGrid>
      <w:tr>
        <w:trPr>
          <w:trHeight w:val="3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rebuchet MS" w:hAnsi="Trebuchet MS" w:cs="Arial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  <w:lang w:val="en-US" w:eastAsia="ru-RU"/>
              </w:rPr>
              <w:t>19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С кем Вы едете в Великобританию?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lang w:eastAsia="ru-RU"/>
              </w:rPr>
              <w:t>Перечислите, всех кто едет с Вами в Великобританию.</w:t>
            </w:r>
          </w:p>
        </w:tc>
      </w:tr>
      <w:tr>
        <w:trPr>
          <w:trHeight w:val="31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еет ли визу в Великобританию?</w:t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FF0000"/>
          <w:sz w:val="24"/>
          <w:szCs w:val="20"/>
          <w:lang w:eastAsia="ru-RU"/>
        </w:rPr>
      </w:pPr>
      <w:r>
        <w:rPr>
          <w:rFonts w:cs="Arial" w:ascii="Trebuchet MS" w:hAnsi="Trebuchet MS"/>
          <w:b/>
          <w:i/>
          <w:color w:val="FF0000"/>
          <w:sz w:val="24"/>
          <w:szCs w:val="20"/>
          <w:highlight w:val="yellow"/>
          <w:lang w:eastAsia="ru-RU"/>
        </w:rPr>
        <w:t>АДРЕС И СРОКИ ВАШЕГО ПРЕБЫВАНИЯ В ВЕЛИКОБРИТАНИ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та въезда в Великобританию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точная дата въезда в формате дд/мм/гг - дд/мм/гг)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Срок пребывания в Великобритании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точное количество дней, недель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де Вы остановитесь в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ФИО принимающей семьи или название отел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Адрес планируемого проживания в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?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(укажите адрес по брони отеля или адрес из приглашения)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Основной контактный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полнительный контакт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i/>
          <w:i/>
          <w:color w:val="000000"/>
          <w:sz w:val="24"/>
          <w:szCs w:val="20"/>
          <w:lang w:eastAsia="ru-RU"/>
        </w:rPr>
      </w:pP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  <w:lang w:eastAsia="ru-RU"/>
        </w:rPr>
        <w:t>ВАШИ КОНТАКТНЫЕ ДАННЫ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КТИЧЕСКИЙ адрес проживания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, населенный пунк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машний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кодом города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 долго Вы проживаете по данному адресу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лет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удут ли эти контактные данные действительны во время рассмотрения вашего заявления на визу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Если нет, то укажите Ваш дополнительный адрес, телефон,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mail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ля связи с Посольством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u w:val="single"/>
          <w:lang w:eastAsia="ru-RU"/>
        </w:rPr>
        <w:t>ВИЗЫ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В ВЕЛИКОБРИТАНИЮ И ЗАМОРСКИЕ ТЕРРИТОРИИ 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val="en-US" w:eastAsia="ru-RU"/>
        </w:rPr>
        <w:t>UK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Arial"/>
          <w:b/>
          <w:b/>
          <w:sz w:val="24"/>
          <w:szCs w:val="20"/>
        </w:rPr>
      </w:pPr>
      <w:r>
        <w:rPr>
          <w:rFonts w:cs="Arial" w:ascii="Trebuchet MS" w:hAnsi="Trebuchet MS"/>
          <w:b/>
          <w:sz w:val="24"/>
          <w:szCs w:val="20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81"/>
        <w:gridCol w:w="3544"/>
        <w:gridCol w:w="1130"/>
        <w:gridCol w:w="1280"/>
        <w:gridCol w:w="2410"/>
      </w:tblGrid>
      <w:tr>
        <w:trPr>
          <w:trHeight w:val="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Вам выдавали визы в Великобританию или в 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>заморские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территории Великобритании за 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>последние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10 лет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>?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ип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(c-visit, business, student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Укажите орган, выдавший виз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ыдачи 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конча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рока действия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ПРЕДЫДУЩИЕ 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u w:val="single"/>
          <w:lang w:eastAsia="ru-RU"/>
        </w:rPr>
        <w:t>ПОСЕЩЕНИЯ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  ВЕЛИКОБРИТАНИИ И ЗАМОРСКИХ ТЕРРИТОРИЙ 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val="en-US" w:eastAsia="ru-RU"/>
        </w:rPr>
        <w:t>UK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9"/>
        <w:gridCol w:w="3118"/>
        <w:gridCol w:w="1985"/>
        <w:gridCol w:w="1417"/>
        <w:gridCol w:w="992"/>
        <w:gridCol w:w="2694"/>
      </w:tblGrid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9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ы были в Великобритании или в заморских территориях Великобритании за последние 10 лет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 Если «да» укажите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еликобритания / Страна содружества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или Заморские территории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(перечислите только те страны, которые относятся к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, укажите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последние 5 поездок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ы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111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одавали ли Вы заявление в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en-US"/>
              </w:rPr>
              <w:t>HomeOfficeUK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с просьбой остаться в стране в течение последних 10 лет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подачи заявле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Тип заявления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рабочая виза, гастроли, длительное пребывание на территории Великобритан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2835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ыло ли Вам отказано во въезде в Великобританию за последние 10 лет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(дата отказа во въезде, название морского порта или аэропорта, причина отказа, регистрационный номе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тказа во въезде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если выдавался)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Отказывали ли Вам в выдаче визы, в какую-либо страну, включая Великобританию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Тип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туризм, бизнес, обу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тказ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ыли ли Вы когда-либо депортированы или вынуждены покинуть территорию, какой-либо страны, включая Великобрита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депортации/выезд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депортации/выезд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819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Запрещен ли в настоящий момент или запрещался ли ранее Вам въезд в Великобританию на основании судебного реше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lang w:eastAsia="ru-RU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ть ли у Вас номер британского страхового полиса (National Insurance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Number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Если «да» укажите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Номер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национального страхования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222222"/>
                <w:sz w:val="20"/>
                <w:szCs w:val="20"/>
              </w:rPr>
              <w:t xml:space="preserve">(например: </w:t>
            </w: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AA123456Z)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333333"/>
                <w:sz w:val="20"/>
                <w:szCs w:val="20"/>
              </w:rPr>
              <w:t>Что послужило причиной для его получения?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ПОСЕЩЕНИЯ ЗАРУБЕЖНЫХ СТРАН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>(перечислите страны, кроме Великобритании и заморских территорий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8"/>
        <w:gridCol w:w="2254"/>
        <w:gridCol w:w="4220"/>
        <w:gridCol w:w="704"/>
        <w:gridCol w:w="2964"/>
      </w:tblGrid>
      <w:tr>
        <w:trPr>
          <w:trHeight w:val="28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6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ыезжали ли Вы в другие страны за последние 10 лет (кроме Великобритании и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заморских территорий Великобритании, укажите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последние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0 поездок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Привлекались ли Вы к уголовной ответственности в какой-либо стране (включая дорожно-транспортные правонарушения и те нарушения, по которым Вы отбывали срок наказания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ам когда-нибудь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были предъявлены обвин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 какой-либо стран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 совершении уголовного преступл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, по которому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до сих пор еще н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было суда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(в том числ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нарушение правил дорожного движ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Были ли Вы причастны к террористической деятельности, поддерживали террористическую деятельность или содействовали ей в какой-либо стране или являлись членом, или сторонником организации, связанной с терроризмо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ыражали ли Вы каким-либо образом или способом суждения, которые оправдывают или поддерживают насилие, совершаемое террористами, или которые побуждали бы других лиц к террористическим или другим серьезным преступным действия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"/>
                <w:b/>
                <w:b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частвовали или подозревались ли Вы в участии в военных преступлениях, преступлениях против человечества или геноциде в мирное время или во время вой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частвовали ли Вы в какой-либо деятельности, которая могла бы показать, что Вы не являетесь человеком, заслуживающим доверия окружающих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ли мы пригласим Вас на интервью, то какой язык общения Вы предпочли бы использовать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усский/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Trebuchet MS"/>
          <w:sz w:val="24"/>
          <w:szCs w:val="20"/>
        </w:rPr>
      </w:pPr>
      <w:r>
        <w:rPr>
          <w:rFonts w:cs="Trebuchet MS" w:ascii="Trebuchet MS" w:hAnsi="Trebuchet MS"/>
          <w:b/>
          <w:i/>
          <w:sz w:val="24"/>
          <w:szCs w:val="20"/>
          <w:highlight w:val="yellow"/>
        </w:rPr>
        <w:t>ВАША СЕМЬЯ</w:t>
      </w:r>
      <w:r>
        <w:rPr>
          <w:rFonts w:cs="Trebuchet MS" w:ascii="Trebuchet MS" w:hAnsi="Trebuchet MS"/>
          <w:b/>
          <w:i/>
          <w:sz w:val="24"/>
          <w:szCs w:val="20"/>
        </w:rPr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ВАШЕ СЕМЕЙНОЕ ПОЛОЖЕНИЕ (выберите из списк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Холос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Гражданский бра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Женат/замуже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азведен/разведе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дова/вдове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Женат/замужем, но не проживаем вмест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аш партнер одного с вами пол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Номер загранпаспорта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о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FF0000"/>
                <w:sz w:val="20"/>
                <w:szCs w:val="20"/>
              </w:rPr>
              <w:t>Едет ли с Вами в Великобританию Ваш(а) супруг(а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FF0000"/>
                <w:sz w:val="20"/>
                <w:szCs w:val="20"/>
              </w:rPr>
              <w:t>Если Ваш(а) супруг(а) или партнер не проживает вместе с Вами, предоставьте полную информацию по его/ее адресу проживания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(Заполнять только тем, кто Женат/замужем или в Гражданском браке)</w:t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Фактический адрес проживания муж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/ жены</w:t>
            </w:r>
            <w:r>
              <w:rPr>
                <w:rFonts w:cs="Arial" w:ascii="Trebuchet MS" w:hAnsi="Trebuchet MS"/>
                <w:sz w:val="20"/>
                <w:szCs w:val="20"/>
              </w:rPr>
              <w:t>: 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Домашни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Мобиль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РОДИТЕЛИ (если родители умерли, то заполняете последние данные родителей, которые помните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нные 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и Отчество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есто и страна рожден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нные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 и Отчество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и стран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ЕТ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еете ли Вы детей на иждивении?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Независимо от возраста ребенка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детей у Вас на иждивени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1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2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3 ребенок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4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РУГИЕ ДЕТ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544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ут ли с Вами другие дет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детей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если группа, указываете группу и прикладываете список с приглашени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 кем проживает данный ребенок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родителями, с мамой или папой, с официальным опекун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ем Вы приходитесь этому ребенку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бабушка/дедушка, тетя/дядя, брат/сестра, сопровождающий групп лидер на учебу, на курсы, в лагерь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ем Вы приходитесь по отношению к родителям этого ребенк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СОЦИАЛЬНОЕ ПОЛОЖЕ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544"/>
      </w:tblGrid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Работали ли Вы когда-либо в нижеуказанных организациях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ооруженные сил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равительственны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Судебные и юридически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СМ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Общественные и социальные административны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ЧОП и милиц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Trebuchet MS" w:hAnsi="Trebuchet MS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ВАШЕ СОЦИАЛЬНОЕ ПОЛОЖЕНИЕ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Trebuchet MS" w:hAnsi="Trebuchet MS"/>
          <w:b/>
          <w:i/>
          <w:sz w:val="20"/>
          <w:szCs w:val="20"/>
          <w:highlight w:val="yellow"/>
        </w:rPr>
        <w:t>(Выберите из 3-х предложенных вариантов Ваше социальное положение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1.ВАРИАНТ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Занятость - полный рабочий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Занятость - не полный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 xml:space="preserve">Если вы выбрали один из этих вариантов, ответьте на вопросы ниже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аш ежемесячный доход со всех мест работы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ежемесячная зарплата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  <w:t xml:space="preserve">Документальное подтверждение дохода обязательно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звание организаци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аша должност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аши обязанности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и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род деятельности организаци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ктический рабочий адрес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начала работы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д/мм/г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абочий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обязательно с кодом город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ли Вы еще какие-либо еще источники дохода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Если да, то дайте полную информацию, включая название организации, вашу должность, дату начала работы, заработную плату, адрес, телефон и тип занятости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  <w:t xml:space="preserve">Документальное подтверждение дохода обязательно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2. ВАРИАН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Студент (работающий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Студент (не работающий)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 xml:space="preserve">Если вы выбрали один из этих вариантов, ответьте на вопросы ниже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ли вы студент, то укажите учебное заведение, название факультета, дату и год поступления на обучени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Если Вы помимо обучения работаете, то заполните еще раздел касающийся работы выше</w:t>
            </w:r>
            <w:r>
              <w:rPr>
                <w:rFonts w:cs="Arial" w:ascii="Trebuchet MS" w:hAnsi="Trebuchet MS"/>
                <w:caps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3.ВАРИАН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Пенсионер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Безработный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На иждивении кого-либо из членов семьи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Волонте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МЕДИЦИНСКОЕ ОБСЛУЖИВАНИЕ</w:t>
      </w:r>
      <w:r>
        <w:rPr>
          <w:rFonts w:cs="Arial" w:ascii="Trebuchet MS" w:hAnsi="Trebuchet MS"/>
          <w:b/>
          <w:i/>
          <w:sz w:val="24"/>
          <w:szCs w:val="20"/>
        </w:rPr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31"/>
        <w:gridCol w:w="463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учали ли Вы ранее какую-либо медицинскую помощь в Великобритании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риходилось ли Вам платить за лечени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звание организации, в которой Вы проходили лечени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с индексом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елефо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mai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огда начался курс Вашего лечени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  <w:t>Когда закончился курс Вашего лечени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ИНФОРМАЦИЯ О ВАШЕМ СПОНСОРЕ</w:t>
      </w:r>
    </w:p>
    <w:p>
      <w:pPr>
        <w:pStyle w:val="Normal"/>
        <w:spacing w:lineRule="auto" w:line="240" w:before="0" w:after="0"/>
        <w:rPr/>
      </w:pPr>
      <w:r>
        <w:rPr/>
        <w:t>(Если у Вас еще есть спонсор, оплачивающий Ваши расходы, укажите подробную информацию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13"/>
        <w:gridCol w:w="524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спонсор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спонсор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спонсора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 xml:space="preserve">(день, месяц, год)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о/Национальность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Страна проживан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 и город выдачи загранпаспор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осучреждение выдавшее загранпаспор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4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выдачи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окончания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аш спонсор имеет или имел ранее гражданство другой стра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Если да, то какой страны и дата получения гражданства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аш спонсор в настоящее время проживает в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Укажите адрес его постоянного проживания со всеми контактами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Основной контактный телефон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полнительный контактный телефо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де сейчас находиться Ваш спонсор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Укажите подробн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 каких отношениях Вы состоите с Вашим спонсором?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муж/же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артне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тетя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/</w:t>
            </w:r>
            <w:r>
              <w:rPr>
                <w:rFonts w:cs="Arial" w:ascii="Trebuchet MS" w:hAnsi="Trebuchet MS"/>
                <w:sz w:val="20"/>
                <w:szCs w:val="20"/>
              </w:rPr>
              <w:t>дяд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брат/сест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кузен/кузи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сын/доч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тец/ма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ру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бабушка/дедуш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племянник/племянниц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оллега по работ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руго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Будет ли Ваш спонсор путешествовать вместе с вами в Великобританию?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  <w:lang w:val="en-US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  <w:lang w:val="en-US"/>
        </w:rPr>
        <w:t xml:space="preserve">АНГЛИЙСКИЙ ЯЗЫК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49"/>
        <w:gridCol w:w="650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158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Вы освобождены от требования знания английского языка?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</w:rPr>
              <w:t xml:space="preserve">Если ДА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Как вы освобождены от требования знания английского языка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</w:rPr>
              <w:t>Если НЕТ: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Segoe UI" w:ascii="Segoe UI" w:hAnsi="Segoe UI"/>
                <w:bCs/>
                <w:color w:val="000000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Как Вы отвечаете требованиям знания английского языка?</w:t>
            </w: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ОПОЛНИТЕЛЬНАЯ ИНФОРМАЦ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60"/>
        <w:gridCol w:w="7230"/>
      </w:tblGrid>
      <w:tr>
        <w:trPr>
          <w:trHeight w:val="27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ть ли дополнительная информация, которую вы бы хотели указать в анкет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(информация любого характера, пояснение к предыдущим и текущим поездкам и т.д.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color w:val="C00000"/>
          <w:sz w:val="20"/>
          <w:szCs w:val="20"/>
        </w:rPr>
        <w:t>Я согласен с тем, чтобы мои личные данные, изложенные в настоящем заявлении, были переданы компании Викитревел, Викивиза, Британскому Визовому Центру и Посольству Великобритании и использованы для оформления визы. Указанные данные могут вводиться и храниться в базах данных, предоставляемых компетентным органам Великобритани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color w:val="C00000"/>
          <w:sz w:val="20"/>
          <w:szCs w:val="20"/>
        </w:rPr>
        <w:t>Я заявляю, что, исходя из моих знаний, вышеуказанные данные являются правильными и полным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  <w:t>МНЕ ИЗВЕСТНО, ПРЕДОСТАВЛЕНИЕ НЕ СООТВЕТСТВУЮЩИХ ДЕЙСТВИТЕЛЬНОСТИ ДАННЫХ И ИНОФРМАЦИИ ПРИВЕДЕТ К ТОМУ, ЧТО В ВЫДАЧЕ ВИЗЫ МНЕ БУДЕТ ОТКАЗАНО.</w:t>
      </w:r>
      <w:r>
        <w:rPr>
          <w:rFonts w:cs="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Число: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Cs w:val="20"/>
        </w:rPr>
        <w:t>Личная подпись заявителя: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color w:val="0000FF"/>
          <w:sz w:val="24"/>
          <w:szCs w:val="20"/>
          <w:highlight w:val="yellow"/>
          <w:u w:val="single"/>
        </w:rPr>
      </w:pPr>
      <w:r>
        <w:rPr>
          <w:rFonts w:cs="Arial" w:ascii="Trebuchet MS" w:hAnsi="Trebuchet MS"/>
          <w:b/>
          <w:color w:val="0000FF"/>
          <w:sz w:val="24"/>
          <w:szCs w:val="20"/>
          <w:highlight w:val="yellow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Trebuchet MS" w:hAnsi="Trebuchet MS"/>
          <w:b/>
          <w:color w:val="0000FF"/>
          <w:sz w:val="24"/>
          <w:szCs w:val="20"/>
          <w:highlight w:val="yellow"/>
          <w:u w:val="single"/>
        </w:rPr>
        <w:t>УКАЖИТЕ КОНТАКТНЫЕ ДАННЫЕ ДЛЯ ЭКСТРЕННОЙ СВЯЗИ</w:t>
      </w:r>
      <w:r>
        <w:rPr>
          <w:rFonts w:cs="Arial" w:ascii="Trebuchet MS" w:hAnsi="Trebuchet MS"/>
          <w:b/>
          <w:color w:val="0000FF"/>
          <w:sz w:val="24"/>
          <w:szCs w:val="20"/>
          <w:u w:val="single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Arial" w:ascii="Trebuchet MS" w:hAnsi="Trebuchet MS"/>
          <w:sz w:val="20"/>
          <w:szCs w:val="20"/>
        </w:rPr>
        <w:t>Имя, фамилия ______________________________</w:t>
      </w:r>
      <w:r>
        <w:rPr>
          <w:rFonts w:cs="Arial" w:ascii="Trebuchet MS" w:hAnsi="Trebuchet MS"/>
          <w:sz w:val="20"/>
          <w:szCs w:val="20"/>
        </w:rPr>
        <w:br w:type="textWrapping" w:clear="all"/>
      </w:r>
      <w:r>
        <w:rPr>
          <w:rFonts w:cs="Arial" w:ascii="Trebuchet MS" w:hAnsi="Trebuchet MS"/>
          <w:sz w:val="20"/>
          <w:szCs w:val="20"/>
        </w:rPr>
        <w:t xml:space="preserve">  Тел.(рабочий, мобильный)_+7_(_______)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Arial" w:ascii="Trebuchet MS" w:hAnsi="Trebuchet MS"/>
          <w:sz w:val="20"/>
          <w:szCs w:val="20"/>
          <w:lang w:val="en-US"/>
        </w:rPr>
        <w:t>e</w:t>
      </w:r>
      <w:r>
        <w:rPr>
          <w:rFonts w:cs="Arial" w:ascii="Trebuchet MS" w:hAnsi="Trebuchet MS"/>
          <w:sz w:val="20"/>
          <w:szCs w:val="20"/>
        </w:rPr>
        <w:t>-</w:t>
      </w:r>
      <w:r>
        <w:rPr>
          <w:rFonts w:cs="Arial" w:ascii="Trebuchet MS" w:hAnsi="Trebuchet MS"/>
          <w:sz w:val="20"/>
          <w:szCs w:val="20"/>
          <w:lang w:val="en-US"/>
        </w:rPr>
        <w:t>mail</w:t>
      </w:r>
      <w:r>
        <w:rPr>
          <w:rFonts w:cs="Arial" w:ascii="Trebuchet MS" w:hAnsi="Trebuchet MS"/>
          <w:sz w:val="20"/>
          <w:szCs w:val="20"/>
        </w:rPr>
        <w:t xml:space="preserve">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rebuchet MS" w:hAnsi="Trebuchet MS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Все заявления рассматриваются в индивидуальном порядке в соответствии с иммиграционными требованиями Великобрит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rebuchet MS" w:hAnsi="Trebuchet MS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Мы не можем гарантировать соблюдение сроков рассмотрения документов и результат рассмотрения визы в UK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Сервисный сбор и услуги по оформлению визы - возврату не подлежат</w:t>
      </w:r>
      <w:r>
        <w:rPr>
          <w:rFonts w:cs="Arial" w:ascii="Trebuchet MS" w:hAnsi="Trebuchet MS"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Arial" w:ascii="Trebuchet MS" w:hAnsi="Trebuchet MS"/>
          <w:i/>
          <w:sz w:val="20"/>
          <w:szCs w:val="20"/>
          <w:u w:val="single"/>
        </w:rPr>
        <w:t xml:space="preserve">Консульский сбор оплачивается банковской картой при заполнении он-лайн анкеты на сайте посольства Соединённого Королевства (данная услуга включена в пакет «виза под ключ»).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b/>
          <w:i/>
          <w:sz w:val="20"/>
          <w:szCs w:val="20"/>
          <w:u w:val="single"/>
        </w:rPr>
        <w:t>Работа над пакетом документов происходит только после оплаты наших услуг и консульского сбора.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Fonts w:cs="Arial" w:ascii="Trebuchet MS" w:hAnsi="Trebuchet MS"/>
          <w:b/>
          <w:i/>
          <w:sz w:val="20"/>
          <w:szCs w:val="20"/>
        </w:rPr>
        <w:t xml:space="preserve">Анкету и документы можно отправить специалисту по визам в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UK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 xml:space="preserve">- 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visa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>@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vikivisa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>.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ru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Сроки стандартного рассмотрения визы </w:t>
      </w:r>
      <w:r>
        <w:rPr>
          <w:rStyle w:val="StrongEmphasis"/>
          <w:rFonts w:cs="Trebuchet MS" w:ascii="Trebuchet MS" w:hAnsi="Trebuchet MS"/>
          <w:i/>
          <w:iCs/>
          <w:color w:val="FF0000"/>
          <w:sz w:val="20"/>
          <w:szCs w:val="20"/>
        </w:rPr>
        <w:t>- 15 рабочих дней.</w:t>
      </w: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Возможно срочное рассмотрение. Уточнить информацию можно отправив запрос на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sa</w:t>
      </w:r>
      <w:r>
        <w:rPr>
          <w:rFonts w:cs="Arial" w:ascii="Trebuchet MS" w:hAnsi="Trebuchet MS"/>
          <w:b/>
          <w:i/>
          <w:sz w:val="20"/>
          <w:szCs w:val="20"/>
        </w:rPr>
        <w:t>@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kivisa</w:t>
      </w:r>
      <w:r>
        <w:rPr>
          <w:rFonts w:cs="Arial" w:ascii="Trebuchet MS" w:hAnsi="Trebuchet MS"/>
          <w:b/>
          <w:i/>
          <w:sz w:val="20"/>
          <w:szCs w:val="20"/>
        </w:rPr>
        <w:t>.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ru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 xml:space="preserve">Обязательный тест на туберкулёз при оформлении долгосрочных виз в UK (проверка на туберкулез только для тех заявителей, которые планируют проживать в Великобритании более 6 месяцев </w:t>
      </w:r>
      <w:r>
        <w:rPr>
          <w:rFonts w:cs="Trebuchet MS" w:ascii="Trebuchet MS" w:hAnsi="Trebuchet MS"/>
          <w:color w:val="FF0000"/>
          <w:sz w:val="20"/>
          <w:szCs w:val="20"/>
        </w:rPr>
        <w:t>непрерывно</w:t>
      </w:r>
      <w:r>
        <w:rPr>
          <w:rFonts w:cs="Trebuchet MS" w:ascii="Trebuchet MS" w:hAnsi="Trebuchet MS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Подробная информация на форуме </w:t>
      </w:r>
      <w:r>
        <w:rPr>
          <w:rFonts w:cs="Trebuchet MS" w:ascii="Trebuchet MS" w:hAnsi="Trebuchet MS"/>
          <w:b/>
          <w:sz w:val="20"/>
          <w:szCs w:val="20"/>
          <w:lang w:val="en-US"/>
        </w:rPr>
        <w:t>WikiVisa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b/>
          <w:sz w:val="20"/>
          <w:szCs w:val="20"/>
          <w:lang w:val="en-US"/>
        </w:rPr>
        <w:t>RU</w:t>
      </w:r>
      <w:r>
        <w:rPr>
          <w:rFonts w:cs="Trebuchet MS" w:ascii="Trebuchet MS" w:hAnsi="Trebuchet MS"/>
          <w:b/>
          <w:sz w:val="20"/>
          <w:szCs w:val="20"/>
        </w:rPr>
        <w:t xml:space="preserve"> или на сайте ВикиВиза.РФ </w:t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135" w:top="191" w:footer="906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  <w:lang w:val="en-US" w:eastAsia="en-US"/>
      </w:rPr>
    </w:pPr>
    <w:r>
      <w:rPr>
        <w:rFonts w:cs="Trebuchet MS" w:ascii="Trebuchet MS" w:hAnsi="Trebuchet MS"/>
        <w:sz w:val="20"/>
        <w:szCs w:val="20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column">
                <wp:posOffset>-333375</wp:posOffset>
              </wp:positionH>
              <wp:positionV relativeFrom="paragraph">
                <wp:posOffset>65405</wp:posOffset>
              </wp:positionV>
              <wp:extent cx="7277100" cy="28575"/>
              <wp:effectExtent l="0" t="0" r="0" b="0"/>
              <wp:wrapSquare wrapText="bothSides"/>
              <wp:docPr id="5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-26.25pt;margin-top:5.1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spacing w:lineRule="auto" w:line="360"/>
      <w:jc w:val="center"/>
      <w:rPr/>
    </w:pPr>
    <w:hyperlink r:id="rId9"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471160</wp:posOffset>
            </wp:positionH>
            <wp:positionV relativeFrom="paragraph">
              <wp:posOffset>253365</wp:posOffset>
            </wp:positionV>
            <wp:extent cx="323850" cy="323850"/>
            <wp:effectExtent l="0" t="0" r="0" b="0"/>
            <wp:wrapNone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83820</wp:posOffset>
            </wp:positionH>
            <wp:positionV relativeFrom="paragraph">
              <wp:posOffset>264160</wp:posOffset>
            </wp:positionV>
            <wp:extent cx="323850" cy="323850"/>
            <wp:effectExtent l="0" t="0" r="0" b="0"/>
            <wp:wrapNone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67665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975995</wp:posOffset>
            </wp:positionH>
            <wp:positionV relativeFrom="paragraph">
              <wp:posOffset>243840</wp:posOffset>
            </wp:positionV>
            <wp:extent cx="323850" cy="323850"/>
            <wp:effectExtent l="0" t="0" r="0" b="0"/>
            <wp:wrapNone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1858645</wp:posOffset>
            </wp:positionH>
            <wp:positionV relativeFrom="paragraph">
              <wp:posOffset>272415</wp:posOffset>
            </wp:positionV>
            <wp:extent cx="323850" cy="286385"/>
            <wp:effectExtent l="0" t="0" r="0" b="0"/>
            <wp:wrapNone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6315075</wp:posOffset>
            </wp:positionH>
            <wp:positionV relativeFrom="paragraph">
              <wp:posOffset>281940</wp:posOffset>
            </wp:positionV>
            <wp:extent cx="323850" cy="323850"/>
            <wp:effectExtent l="0" t="0" r="0" b="0"/>
            <wp:wrapNone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4591685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273304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www.</w:t>
      </w:r>
      <w:r>
        <w:rPr>
          <w:rStyle w:val="InternetLink"/>
          <w:rFonts w:cs="Narkisim" w:ascii="Trebuchet MS" w:hAnsi="Trebuchet MS"/>
          <w:b/>
          <w:color w:val="000000"/>
        </w:rPr>
        <w:t>ВикиВиза</w:t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.</w:t>
      </w:r>
      <w:r>
        <w:rPr>
          <w:rStyle w:val="InternetLink"/>
          <w:rFonts w:cs="Narkisim" w:ascii="Trebuchet MS" w:hAnsi="Trebuchet MS"/>
          <w:b/>
          <w:color w:val="000000"/>
        </w:rPr>
        <w:t>РФ</w:t>
      </w:r>
    </w:hyperlink>
    <w:r>
      <w:rPr>
        <w:rFonts w:cs="Narkisim" w:ascii="Trebuchet MS" w:hAnsi="Trebuchet MS"/>
        <w:b/>
        <w:lang w:val="en-US"/>
      </w:rPr>
      <w:t xml:space="preserve">       Tel:+7(495)151-03-33       E-mail: Visa@VikiVisa.RU      Skype: WikiVi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2120265</wp:posOffset>
          </wp:positionH>
          <wp:positionV relativeFrom="paragraph">
            <wp:posOffset>131445</wp:posOffset>
          </wp:positionV>
          <wp:extent cx="2804795" cy="763270"/>
          <wp:effectExtent l="0" t="0" r="0" b="0"/>
          <wp:wrapTight wrapText="bothSides">
            <wp:wrapPolygon edited="0">
              <wp:start x="-76" y="0"/>
              <wp:lineTo x="-76" y="21322"/>
              <wp:lineTo x="21600" y="21322"/>
              <wp:lineTo x="21600" y="0"/>
              <wp:lineTo x="-76" y="0"/>
            </wp:wrapPolygon>
          </wp:wrapTight>
          <wp:docPr id="1" name="Рисунок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4944110</wp:posOffset>
          </wp:positionH>
          <wp:positionV relativeFrom="paragraph">
            <wp:posOffset>57785</wp:posOffset>
          </wp:positionV>
          <wp:extent cx="1818640" cy="558800"/>
          <wp:effectExtent l="0" t="0" r="0" b="0"/>
          <wp:wrapTight wrapText="bothSides">
            <wp:wrapPolygon edited="0">
              <wp:start x="-109" y="0"/>
              <wp:lineTo x="-109" y="21222"/>
              <wp:lineTo x="21600" y="21222"/>
              <wp:lineTo x="21600" y="0"/>
              <wp:lineTo x="-109" y="0"/>
            </wp:wrapPolygon>
          </wp:wrapTight>
          <wp:docPr id="2" name="Рисунок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21840" cy="68516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</w:t>
    </w:r>
  </w:p>
  <w:p>
    <w:pPr>
      <w:pStyle w:val="Normal"/>
      <w:spacing w:before="0" w:after="0"/>
      <w:jc w:val="center"/>
      <w:rPr>
        <w:rFonts w:ascii="Trebuchet MS" w:hAnsi="Trebuchet MS" w:cs="Narkisim"/>
        <w:b/>
        <w:b/>
        <w:sz w:val="18"/>
        <w:szCs w:val="18"/>
      </w:rPr>
    </w:pPr>
    <w:r>
      <w:rPr>
        <w:rFonts w:cs="Narkisim" w:ascii="Trebuchet MS" w:hAnsi="Trebuchet MS"/>
        <w:b/>
        <w:sz w:val="18"/>
        <w:szCs w:val="18"/>
      </w:rPr>
      <w:t>Общество с ограниченной ответственностью «Викитревел»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105120, г. Москва, 2-й Сыромятнический переулок, д. 11, Тел; +7 (495) 989-43-88, ОГРН 1107746989943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ИНН/КПП 7704770841/770401001, БИК 044585460, р/с 40702810818000000128 в ООО «Экспобанк» к/с 30101810900000000460</w:t>
    </w:r>
  </w:p>
  <w:p>
    <w:pPr>
      <w:pStyle w:val="Normal"/>
      <w:spacing w:before="0" w:after="0"/>
      <w:jc w:val="center"/>
      <w:rPr>
        <w:rFonts w:ascii="Trebuchet MS" w:hAnsi="Trebuchet MS" w:cs="Arial"/>
        <w:sz w:val="18"/>
        <w:szCs w:val="18"/>
        <w:lang w:val="en-US" w:eastAsia="en-US"/>
      </w:rPr>
    </w:pPr>
    <w:r>
      <w:rPr>
        <w:rFonts w:cs="Arial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column">
                <wp:posOffset>-333375</wp:posOffset>
              </wp:positionH>
              <wp:positionV relativeFrom="paragraph">
                <wp:posOffset>23495</wp:posOffset>
              </wp:positionV>
              <wp:extent cx="7277100" cy="28575"/>
              <wp:effectExtent l="0" t="0" r="0" b="0"/>
              <wp:wrapSquare wrapText="bothSides"/>
              <wp:docPr id="4" name="AutoShape 3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7" stroked="t" o:allowincell="f" style="position:absolute;margin-left:-26.25pt;margin-top:1.8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Trebuchet MS" w:hAnsi="Trebuchet MS" w:cs="Trebuchet MS"/>
    </w:rPr>
  </w:style>
  <w:style w:type="character" w:styleId="Rvts6">
    <w:name w:val="rvts6"/>
    <w:qFormat/>
    <w:rPr>
      <w:rFonts w:ascii="Arial" w:hAnsi="Arial" w:cs="Arial"/>
      <w:color w:val="0000FF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otelinfoaddress">
    <w:name w:val="hotel-info-address"/>
    <w:qFormat/>
    <w:rPr/>
  </w:style>
  <w:style w:type="character" w:styleId="Hotelinfotel">
    <w:name w:val="hotel-info-tel"/>
    <w:qFormat/>
    <w:rPr/>
  </w:style>
  <w:style w:type="character" w:styleId="Streetaddress">
    <w:name w:val="street-address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Trebuchet MS" w:hAnsi="Trebuchet MS" w:cs="Trebuchet MS"/>
      <w:sz w:val="20"/>
      <w:szCs w:val="2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eastAsia="Arial Unicode MS" w:cs="Arial"/>
      <w:b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280"/>
    </w:pPr>
    <w:rPr>
      <w:rFonts w:ascii="Tahoma" w:hAnsi="Tahoma" w:eastAsia="Times New Roman" w:cs="Tahoma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jpeg"/><Relationship Id="rId9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03:00Z</dcterms:created>
  <dc:creator>BRITUR</dc:creator>
  <dc:description/>
  <cp:keywords/>
  <dc:language>en-US</dc:language>
  <cp:lastModifiedBy>Admin</cp:lastModifiedBy>
  <cp:lastPrinted>2015-08-21T17:14:00Z</cp:lastPrinted>
  <dcterms:modified xsi:type="dcterms:W3CDTF">2015-10-21T13:49:00Z</dcterms:modified>
  <cp:revision>6</cp:revision>
  <dc:subject/>
  <dc:title/>
</cp:coreProperties>
</file>