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визы единственного представителя компании в Великобритании (Representatives of overseas businesses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>Представитель компа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>Сотрудник С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/>
      </w:pPr>
      <w:r>
        <w:rPr/>
        <w:t>ДЕТАЛИ О РАБОТЕ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 Вас есть работа, на территории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ежемесячный доход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и обязанности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организации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квалификация для данной должност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опыт работы для данной должност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у Вас уровень знания английского языка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общую сумму средств которыми Вы располагаете для покрытия первоначальных затрат, размещения и проживани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8:00Z</dcterms:created>
  <dc:creator>BRITUR</dc:creator>
  <dc:description/>
  <cp:keywords/>
  <dc:language>en-US</dc:language>
  <cp:lastModifiedBy>LenaBS</cp:lastModifiedBy>
  <cp:lastPrinted>2015-08-21T17:14:00Z</cp:lastPrinted>
  <dcterms:modified xsi:type="dcterms:W3CDTF">2015-11-12T09:24:00Z</dcterms:modified>
  <cp:revision>5</cp:revision>
  <dc:subject/>
  <dc:title/>
</cp:coreProperties>
</file>