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Студента в Великобританию </w:t>
      </w:r>
      <w:r>
        <w:rPr>
          <w:rFonts w:cs="Arial" w:ascii="Trebuchet MS" w:hAnsi="Trebuchet MS"/>
          <w:sz w:val="24"/>
          <w:highlight w:val="yellow"/>
          <w:u w:val="single"/>
        </w:rPr>
        <w:t>(С-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Visit</w:t>
      </w:r>
      <w:r>
        <w:rPr>
          <w:rFonts w:cs="Arial" w:ascii="Trebuchet MS" w:hAnsi="Trebuchet MS"/>
          <w:sz w:val="24"/>
          <w:highlight w:val="yellow"/>
          <w:u w:val="single"/>
        </w:rPr>
        <w:t xml:space="preserve"> 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Student</w:t>
      </w:r>
      <w:r>
        <w:rPr>
          <w:rFonts w:cs="Arial" w:ascii="Trebuchet MS" w:hAnsi="Trebuchet MS"/>
          <w:sz w:val="24"/>
          <w:highlight w:val="yellow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Языковые кур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пециализирован-ные кур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638"/>
        <w:gridCol w:w="1639"/>
        <w:gridCol w:w="1639"/>
        <w:gridCol w:w="1774"/>
      </w:tblGrid>
      <w:tr>
        <w:trPr>
          <w:trHeight w:val="28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 меся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highlight w:val="yellow"/>
          <w:u w:val="single"/>
        </w:rPr>
        <w:t>(Виза на 11 месяцев выдается начинающим студентам, для тех кто изучает язык «с нуля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  <w:lang w:eastAsia="ru-RU"/>
        </w:rPr>
      </w:pPr>
      <w:r>
        <w:rPr>
          <w:rFonts w:cs="Arial" w:ascii="Trebuchet MS" w:hAnsi="Trebuchet MS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чеба, 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ВАШЕМ УЧЕБНОМ КУРСЕ В ВЕЛИКОБРИТАНИИ</w:t>
      </w:r>
      <w:r>
        <w:rPr/>
        <w:t>: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96"/>
        <w:gridCol w:w="36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безоговорочно приняты на курс обучения в Великобритании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Адрес школы: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Улица, д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Телефон школ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Электронный адрес (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  <w:t>E-mail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курса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Дата начала курса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  <w:t>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Дата окончания курса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  <w:t>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ровень полученной квалификации после обучения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Размещение является частью курса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Фамилия и Имя представителя школы, ответственного  за Ваше размещение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Учились ли Вы в Великобритании ранее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Если «да», то укажите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школы</w:t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Адрес школы</w:t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омер телефона школы</w:t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курса</w:t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Дата начала курса</w:t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Дата окончания курса</w:t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Присвоенная 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Что Вы собираетесь делать, когда вернетесь из Великобритании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BRITUR</dc:creator>
  <dc:description/>
  <dc:language>en-US</dc:language>
  <cp:lastModifiedBy>LenaBS</cp:lastModifiedBy>
  <cp:lastPrinted>2015-08-21T17:14:00Z</cp:lastPrinted>
  <dcterms:modified xsi:type="dcterms:W3CDTF">2015-10-20T12:56:00Z</dcterms:modified>
  <cp:revision>2</cp:revision>
  <dc:subject/>
  <dc:title/>
</cp:coreProperties>
</file>