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Tier</w:t>
      </w:r>
      <w:r>
        <w:rPr>
          <w:rFonts w:cs="Arial" w:ascii="Trebuchet MS" w:hAnsi="Trebuchet MS"/>
          <w:sz w:val="28"/>
          <w:highlight w:val="yellow"/>
          <w:u w:val="single"/>
        </w:rPr>
        <w:t xml:space="preserve"> 4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Tier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4 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General</w:t>
      </w:r>
      <w:r>
        <w:rPr>
          <w:rFonts w:cs="Arial" w:ascii="Trebuchet MS" w:hAnsi="Trebuchet MS"/>
          <w:sz w:val="24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>Исправления и зачёркивания допускаются, отвечайте на вопросы – так как понимаете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Укажите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название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курса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(course details)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из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Вашего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CAS </w:t>
            </w: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  <w:lang w:val="en-US"/>
              </w:rPr>
              <w:t>(BA, BSc, FdA, FdSc, MA, MSc, MPhil, PhD, University Degree, Foundation Degree, Doctorate, L3Extended Diploma,HNC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lin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785"/>
      </w:tblGrid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0"/>
              </w:rPr>
              <w:t>ДАННЫЕ ПО ОБУЧЕНИЮ В ВЕЛИКОБРИТАНИИ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20"/>
                <w:highlight w:val="yellow"/>
              </w:rPr>
              <w:t>ДАННЫЕ ОБ УЧЕБНОМ ЗАВЕДЕНИИ В ВЕЛИКОБРИТАНИИ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лицензии Вашего учебного заведе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Вашего учебного заведе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Вашего учебного заведе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лица, дом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ационарный телефон (с кодом город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E-ma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20"/>
                <w:highlight w:val="yellow"/>
              </w:rPr>
              <w:t>ИНФОРМАЦИЯ О ВАШЕМ КУРСЕ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номе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ное название Вашего курс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ровень курса и квалификац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курса (ДД.ММ.ГГ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 курса (ДД.ММ.ГГ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уже начали изучать этот курс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название Вашего учебного заведе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Вашего мест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лица, дом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ационарный телефон (с кодом город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E-ma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е учебное заведение оценивало Вас дополнительно? (например: тестирования, портфолио или рекомендательные письм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, то как Вы проходили оценку тестировани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Вы подтверждаете знание английского язык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ин одной из Англ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Если да, то укажите страну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кадемическая квалификация - эквивалент Британской степени, полученная в одной из Англ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 Если да, то укажите Вашу квалификацию и страну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ест по Английскому язы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Если да, то укажите: Орган, присвоивший квалификацию, Название квалификации, Уровень квалификации, Дата присуждения и Номер сертификат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едыдущая обучение как несовершеннолетнего студента (или в соответствии со студенческими правилами, которые были в силе до 31 марта 2009 г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Если да, то укажите: Название учебного учреждения, Название курса, Название квалификации, год выпуска, Дата начала курса и дата окончания его)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является высшем учебным заведением, и сделал свою собственную оценку Вашего знание английского язык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является высшем учебным заведением, считает Вас одаренным учеником и отказался от требования английского язык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19" w:hanging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ребуются вам получить разрешение по AT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20"/>
                <w:highlight w:val="yellow"/>
              </w:rPr>
              <w:t>СТОИМОСТЬ ВАШЕГО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стоит Ваш курс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оплатили стоимость Вашего курса (полностью или частично)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Великобрит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Заморские территории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сумму в фунта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документ подтверждает оплату Вашего курс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ригинал платежного докумен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Подтверждение не обяз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е ли Вы сейчас или проживали ранее в Великобритании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Вашего основного обучения в Великобритании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 пределах Лондо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За пределами Лонд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ми средствами Вы располагаете, чтобы покрыть Ваши повседневные расходы в Великобритании? 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 уже оплатили Ваше проживание (полностью или частично)?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Великобрит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плачено учебному заведению (Заморские территори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сумму в фунта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документ подтверждает оплату Вашего курса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ригинал платежного докумен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Подтверждение не обяз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стипендию или грант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, то укажите название официального финансового спонсора и сколько средств он даёт Вам на оплату курса и на повседневные расхо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лата курса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Расходы 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стались ли у Вас задолженности по оплате за учебу или проживание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 то укажите сумму задолженности за ваш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 за Ваше 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Укажите сумму в фунтах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у Вас деньги на ваше имя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да, то укажите, какие оригиналы документов будут предоставлены в качестве подтверждения, что Вы располагаете собственными денежными средствами для еще не оплаченных расходов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нет, то укажите, какие оригиналы документов будут предоставлены в качестве подтверждения доступных денежных средств, а также того, что соответствующие лица являются Вашими родителями или законными опекунам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36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Cs w:val="2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BRITUR</dc:creator>
  <dc:description/>
  <dc:language>en-US</dc:language>
  <cp:lastModifiedBy>LenaBS</cp:lastModifiedBy>
  <cp:lastPrinted>2015-08-21T17:14:00Z</cp:lastPrinted>
  <dcterms:modified xsi:type="dcterms:W3CDTF">2015-10-20T12:57:00Z</dcterms:modified>
  <cp:revision>2</cp:revision>
  <dc:subject/>
  <dc:title/>
</cp:coreProperties>
</file>