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временного работника в Великобритании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8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bCs/>
          <w:i/>
          <w:iCs/>
          <w:sz w:val="28"/>
          <w:highlight w:val="yellow"/>
          <w:u w:val="single"/>
          <w:lang w:val="en-US"/>
        </w:rPr>
        <w:t>(Work - TIER 5 (Temporary Workers), Visa - Tier 5 TW (Creative &amp; Sporting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bCs/>
          <w:i/>
          <w:iCs/>
          <w:sz w:val="24"/>
          <w:highlight w:val="yellow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>Исправления и зачёркивания допускаются, отвечайте на вопросы – так как понимаете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ФОРМАЦИЯ О РАБОТОДАТЕЛЕ (СПОНСОРЕ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Спонсором является работодатель, выдавший COS сертификат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24"/>
        <w:gridCol w:w="5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ажите имя Вашего спонс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Trebuchet MS" w:hAnsi="Trebuchet MS"/>
                <w:sz w:val="20"/>
                <w:szCs w:val="20"/>
              </w:rPr>
              <w:t>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Адрес Вашего места работы отличается от адреса, Вашего спонсора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Trebuchet MS" w:hAnsi="Trebuchet MS"/>
                <w:sz w:val="20"/>
                <w:szCs w:val="20"/>
              </w:rPr>
              <w:t>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ВАША РАБОТ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06"/>
        <w:gridCol w:w="52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Укажите название Вашей должности,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ажите, сколько Вы будете ежегодно зарабатывать? (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фунтов стерлингов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Является ли Ваш контракт сроком менее одного год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Как долго вы будете находиться в Великобритании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Какую сумму фунтов стерлингов Вы заработаете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ЕРТИФИКАТ О ПОРУЧИТЕЛЬСТВЕ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(Certificate of Sponsorship number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7"/>
        <w:gridCol w:w="52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Ваш 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 xml:space="preserve">COS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номер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ФИНАНСОВОЕ ОБЕСПЕЧЕНИ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70"/>
        <w:gridCol w:w="52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м требованиям к денежному содержанию соответствует Ваше заявление?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Сертифицированные средства от спонсора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ЗАЯВЛЕННЫЕ БАЛЫ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>(Калькулятор подсчета баллов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9"/>
        <w:gridCol w:w="64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ертификат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о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поручитель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  <w:t>Certificate of Sponsorship)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Укажите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количество</w:t>
            </w:r>
            <w:r>
              <w:rPr>
                <w:rFonts w:cs="Helvetica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баллов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Финансовое обеспе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Укажите количество баллов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Сколько всего баллов  Вы заявля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Укажите общее количество баллов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Trebuchet MS" w:hAnsi="Trebuchet MS"/>
          <w:b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1:00Z</dcterms:created>
  <dc:creator>BRITUR</dc:creator>
  <dc:description/>
  <cp:keywords/>
  <dc:language>en-US</dc:language>
  <cp:lastModifiedBy>LenaBS</cp:lastModifiedBy>
  <cp:lastPrinted>2015-08-21T17:14:00Z</cp:lastPrinted>
  <dcterms:modified xsi:type="dcterms:W3CDTF">2015-11-05T14:37:00Z</dcterms:modified>
  <cp:revision>4</cp:revision>
  <dc:subject/>
  <dc:title/>
</cp:coreProperties>
</file>