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транзитной визы в Великобританию </w:t>
      </w:r>
      <w:r>
        <w:rPr>
          <w:rFonts w:cs="Arial" w:ascii="Trebuchet MS" w:hAnsi="Trebuchet MS"/>
          <w:sz w:val="24"/>
          <w:highlight w:val="yellow"/>
          <w:u w:val="single"/>
        </w:rPr>
        <w:t>(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Transit Visa UK</w:t>
      </w:r>
      <w:r>
        <w:rPr>
          <w:rFonts w:cs="Arial" w:ascii="Trebuchet MS" w:hAnsi="Trebuchet MS"/>
          <w:sz w:val="24"/>
          <w:highlight w:val="yellow"/>
          <w:u w:val="single"/>
        </w:rPr>
        <w:t>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Пересадка в аэропорту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Пересадка в порту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05"/>
        <w:gridCol w:w="1638"/>
        <w:gridCol w:w="1639"/>
        <w:gridCol w:w="1639"/>
        <w:gridCol w:w="1774"/>
      </w:tblGrid>
      <w:tr>
        <w:trPr>
          <w:trHeight w:val="28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д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5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Arial"/>
                <w:b/>
                <w:b/>
                <w:color w:val="0070C0"/>
                <w:szCs w:val="20"/>
              </w:rPr>
            </w:pPr>
            <w:r>
              <w:rPr>
                <w:rFonts w:cs="Arial" w:ascii="Trebuchet MS" w:hAnsi="Trebuchet MS"/>
                <w:b/>
                <w:color w:val="0070C0"/>
                <w:szCs w:val="20"/>
              </w:rPr>
              <w:t>Необходимо документальное подтверждение авиабилетов по всему маршруту и наличие виз в другие страны по Вашему маршруту.</w:t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4"/>
        <w:gridCol w:w="4220"/>
        <w:gridCol w:w="704"/>
        <w:gridCol w:w="2964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 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АЛИ ТРАНЗИТА ЧЕРЕЗ ВЕЛЕКОБРИТАНИЮ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эропорт/порт прибыт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рейса/название корабля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эропорт/порт отправлен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рейса/название корабл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правлен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страну, в которую Вы летите/плывете через Великобританию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175" w:hanging="0"/>
              <w:contextualSpacing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Цель поездк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чему Вы летите/плывете через Великобританию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 разрешения на пребывание в данной стр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из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ид на жительств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410"/>
        <w:gridCol w:w="241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 Визы/Вид на ж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/вид на житель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срока действ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АЛИ ОБРАТНОГО ТРАНЗИТА ЧЕРЕЗ ВЕЛЕКОБРИТАНИЮ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летите/плывете обратно через Великобританию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Если Вы ответили Да, укажите следующие данны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рибыт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эропорт/порт прибыт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рейса/название корабля? </w:t>
            </w:r>
            <w:r>
              <w:rPr>
                <w:rFonts w:cs="Arial" w:ascii="Trebuchet MS" w:hAnsi="Trebuchet MS"/>
                <w:sz w:val="20"/>
                <w:szCs w:val="20"/>
              </w:rPr>
              <w:t>Если знае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эропорт/порт отправлен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рейса/название корабля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знае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правлен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7:00Z</dcterms:created>
  <dc:creator>BRITUR</dc:creator>
  <dc:description/>
  <dc:language>en-US</dc:language>
  <cp:lastModifiedBy>LenaBS</cp:lastModifiedBy>
  <cp:lastPrinted>2015-08-21T17:14:00Z</cp:lastPrinted>
  <dcterms:modified xsi:type="dcterms:W3CDTF">2015-10-20T12:57:00Z</dcterms:modified>
  <cp:revision>2</cp:revision>
  <dc:subject/>
  <dc:title/>
</cp:coreProperties>
</file>