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визы в Великобританию </w:t>
      </w:r>
      <w:r>
        <w:rPr>
          <w:rFonts w:cs="Arial" w:ascii="Trebuchet MS" w:hAnsi="Trebuchet MS"/>
          <w:sz w:val="24"/>
          <w:highlight w:val="yellow"/>
          <w:u w:val="single"/>
        </w:rPr>
        <w:t>(для жены, мужа, гражданского партнера, для заключения брака в Великобритании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en-US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4"/>
        <w:gridCol w:w="4220"/>
        <w:gridCol w:w="704"/>
        <w:gridCol w:w="2964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Trebuchet MS" w:hAnsi="Trebuchet MS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ВАШЕ СОЦИАЛЬНОЕ ПОЛОЖЕНИЕ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Выберите из 3-х предложенных вариантов Ваше социальное положение)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Trebuchet MS" w:hAnsi="Trebuchet MS"/>
          <w:b/>
          <w:i/>
          <w:sz w:val="20"/>
          <w:szCs w:val="20"/>
          <w:highlight w:val="yellow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1.ВАРИАНТ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 xml:space="preserve">Если вы выбрали один из этих вариантов, ответьте на вопросы ниже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 xml:space="preserve">Документальное подтверждение дохода обязательн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 xml:space="preserve">Документальное подтверждение дохода обязательн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2. ВАРИАН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Студент (работающий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 xml:space="preserve">Если вы выбрали один из этих вариантов, ответьте на вопросы ниже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 помимо обучения работаете, то заполните еще раздел касающийся работы выше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3.ВАРИАН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Волонт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НФОРМАЦИЯ О ВАШЕМ СПОНСОРЕ</w:t>
      </w:r>
    </w:p>
    <w:p>
      <w:pPr>
        <w:pStyle w:val="Normal"/>
        <w:spacing w:lineRule="auto" w:line="240" w:before="0" w:after="0"/>
        <w:rPr/>
      </w:pPr>
      <w:r>
        <w:rPr/>
        <w:t>(Если у Вас еще есть спонсор, оплачивающий Ваши расходы, укажите подробную информацию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13"/>
        <w:gridCol w:w="52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спонсор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спонсор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спонсора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 xml:space="preserve">(день, месяц, год)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Страна прожи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 спонсор имеет или имел ранее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 спонсор в настоящее время проживает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Укажите адрес его постоянного проживания со всеми контактами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сейчас находиться Ваш спонсор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Укажите подроб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 каких отношениях Вы состоите с Вашим спонсором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уж/же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артн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етя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/</w:t>
            </w:r>
            <w:r>
              <w:rPr>
                <w:rFonts w:cs="Arial" w:ascii="Trebuchet MS" w:hAnsi="Trebuchet MS"/>
                <w:sz w:val="20"/>
                <w:szCs w:val="20"/>
              </w:rPr>
              <w:t>дяд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рат/сест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кузен/куз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сын/доч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тец/ма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ру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абушка/дедуш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племянник/племянниц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ллега по рабо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 ли Ваш спонсор путешествовать вместе с вами в Великобританию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  <w:t xml:space="preserve">АНГЛИЙСКИЙ ЯЗЫК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49"/>
        <w:gridCol w:w="65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58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Вы освобождены от требования знания английского языка?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</w:rPr>
              <w:t xml:space="preserve">Если ДА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ак вы освобождены от требования знания английского язык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</w:rPr>
              <w:t>Если НЕТ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ак Вы отвечаете требованиям знания английского языка?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7:00Z</dcterms:created>
  <dc:creator>BRITUR</dc:creator>
  <dc:description/>
  <dc:language>en-US</dc:language>
  <cp:lastModifiedBy>LenaBS</cp:lastModifiedBy>
  <cp:lastPrinted>2015-08-21T17:14:00Z</cp:lastPrinted>
  <dcterms:modified xsi:type="dcterms:W3CDTF">2015-10-20T12:57:00Z</dcterms:modified>
  <cp:revision>2</cp:revision>
  <dc:subject/>
  <dc:title/>
</cp:coreProperties>
</file>